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心得体会优秀范文"/>
      <w:r>
        <w:rPr/>
        <w:t>战疫一线党旗红心得体会优秀范文</w:t>
      </w:r>
      <w:bookmarkEnd w:id="0"/>
    </w:p>
    <w:p>
      <w:pPr>
        <w:pStyle w:val="Normal"/>
        <w:rPr/>
      </w:pPr>
      <w:r>
        <w:rPr/>
        <w:t>哪里有战役，哪里就有巍然而立红色堡垒。哪里有危险，哪里就有冲锋在前的共产党员。在举国应对来势凶猛的新型冠状病毒肺炎疫情中，有</w:t>
      </w:r>
      <w:r>
        <w:rPr/>
        <w:t>84</w:t>
      </w:r>
      <w:r>
        <w:rPr/>
        <w:t>岁高龄的钟南山院士奔赴武汉的“最美逆行”</w:t>
      </w:r>
      <w:r>
        <w:rPr/>
        <w:t>;</w:t>
      </w:r>
      <w:r>
        <w:rPr/>
        <w:t>也有“我是支部委员，先安排我”“我参加过抗击非典，我有经验”的请战宣言</w:t>
      </w:r>
      <w:r>
        <w:rPr/>
        <w:t>;</w:t>
      </w:r>
      <w:r>
        <w:rPr/>
        <w:t>还有在火神山医院项目建设工地上，无数党员不眠不息与时间赛跑的实干范儿等等，无一不传递了信仰的温暖和力量，诠释了大爱与担当，真正在防控疫情斗争第一线让党旗高高地飘扬。</w:t>
      </w:r>
    </w:p>
    <w:p>
      <w:pPr>
        <w:pStyle w:val="Normal"/>
        <w:rPr/>
      </w:pPr>
      <w:r>
        <w:rPr/>
        <w:t>“</w:t>
      </w:r>
      <w:r>
        <w:rPr/>
        <w:t>疫情就是命令、防控就是责任”。在疫情防控的关键时期，基层党组织和广大党员干部就要发挥战斗堡垒作用和先锋模范作用，以冲在一线、站在前沿的姿态，主动带头当先锋、勇担当、树标杆，为生命出征，为使命而战。</w:t>
      </w:r>
    </w:p>
    <w:p>
      <w:pPr>
        <w:pStyle w:val="Normal"/>
        <w:rPr/>
      </w:pPr>
      <w:r>
        <w:rPr/>
        <w:t>把“第一身份”亮在防控第一线。在这疫情攻坚的关键期，广大党员就要坚定的把党旗抗起来，把党员的“第一身份”亮出来。疫情防控阻击是一场没有硝烟的战争，如果我们的党员没有攻坚克难的勇气，不敢冲在前沿带头打“头阵”，那么我们就会在这场疫情防控阻击战中失去主导权、贻误战机。打好疫情防控主动战，就需要我们广大党员干部挺身而出，充分发扬“跟我上”“看我的”“我先来”的优秀革命传统，把初心写在行动上，把使命落在岗位上，始终做到守土有责、守土担责、守土尽责，真正拿出战“疫”的决心和魄力，把实实在在的具体行动落实到疫情防控工作中，不断为凝聚全民参与疫情防控的强大正能量。</w:t>
      </w:r>
    </w:p>
    <w:p>
      <w:pPr>
        <w:pStyle w:val="Normal"/>
        <w:rPr/>
      </w:pPr>
      <w:r>
        <w:rPr/>
        <w:t>把战“疫”担当留在防控第一线。不负重托，不辱使命，大难面前显担当。共产党员就是我们疫情防控的“主心骨”，各级党员干部是肩负疫情防控的“主力军”，如果我们的党员干部拈轻怕重、怕担责任、怕临风险，那么我们在疫情防控阻击工作中就会被困难打倒，就会被群众“唾弃”。面对当前疫情防控的严峻形势，党员干部就要带头走进疫情防控第一线，实时掌握疫情动态，科学分析新情况新问题，不断调整抗击疫情的方式方法，坚持在一线当好疫情防控“宣传员”“防控员”和“引导员”，始终坚持“堵”和“疏”结合。同时还要做好疫情的舆情疏导，让广大群众克服恐惧和害怕心理，为疫情防控筑起坚不可摧的铜墙铁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防控一线当作干部“试金石”。各级党组织要在疫情防控斗争一线这一重大关头、关键时刻精准考察、识别、评价、使用干部，树牢鲜明选人用人导向。充分发挥各级党委</w:t>
      </w:r>
      <w:r>
        <w:rPr/>
        <w:t>(</w:t>
      </w:r>
      <w:r>
        <w:rPr/>
        <w:t>党组</w:t>
      </w:r>
      <w:r>
        <w:rPr/>
        <w:t>)</w:t>
      </w:r>
      <w:r>
        <w:rPr/>
        <w:t>主体作用、组织人事部门职能作用以及全媒体和社会舆论监督作用，多渠道、全方位把在疫情面前勇于挺身而出、迎难而上的优秀干部考察识别出来。突出“三个聚焦”，即聚焦基层一线，重点是冲在乡镇、村</w:t>
      </w:r>
      <w:r>
        <w:rPr/>
        <w:t>(</w:t>
      </w:r>
      <w:r>
        <w:rPr/>
        <w:t>社区</w:t>
      </w:r>
      <w:r>
        <w:rPr/>
        <w:t>)</w:t>
      </w:r>
      <w:r>
        <w:rPr/>
        <w:t>等防控疫情最前沿、主战场的干部</w:t>
      </w:r>
      <w:r>
        <w:rPr/>
        <w:t>;</w:t>
      </w:r>
      <w:r>
        <w:rPr/>
        <w:t>聚焦关键岗位，重点是医疗卫生、物资调配、交通运输、社会治安等关键岗位干部</w:t>
      </w:r>
      <w:r>
        <w:rPr/>
        <w:t>;</w:t>
      </w:r>
      <w:r>
        <w:rPr/>
        <w:t>聚焦三种类型，切实把表现突出、堪当重任的，不胜任现职、难以有效履职的，不敢担当、失职渎职的干部考察识别出来。在结果运用上要分类落实，对敢于担当、综合素质好、有发展潜力的干部，建立“一人一档”，纳入组织视野培养</w:t>
      </w:r>
      <w:r>
        <w:rPr/>
        <w:t>;</w:t>
      </w:r>
      <w:r>
        <w:rPr/>
        <w:t>对成绩突出、因防疫工作需提拔使用的，实行“一事一报”，适时进一步重用</w:t>
      </w:r>
      <w:r>
        <w:rPr/>
        <w:t>;</w:t>
      </w:r>
      <w:r>
        <w:rPr/>
        <w:t>围绕“让党旗在防控疫情斗争一线高高飘扬”，大力宣传在疫情防控中涌现出的先进典型和感人事迹，同时强化关心关爱，及时落实一线干部待遇补助，帮助解决实际困难</w:t>
      </w:r>
      <w:r>
        <w:rPr/>
        <w:t>;</w:t>
      </w:r>
      <w:r>
        <w:rPr/>
        <w:t>对在疫情防控工作中不敢担当、作风漂浮、落实不力，甚至弄虚作假、失职渎职干部严肃追责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