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城镇商铺租赁合同范本"/>
      <w:r>
        <w:rPr/>
        <w:t>实用城镇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</w:t>
      </w:r>
      <w:r>
        <w:rPr/>
        <w:t>______________</w:t>
      </w:r>
      <w:r>
        <w:rPr/>
        <w:t>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场地租金每年</w:t>
      </w:r>
      <w:r>
        <w:rPr/>
        <w:t>____</w:t>
      </w:r>
      <w:r>
        <w:rPr/>
        <w:t>元，租金缴纳方式为上打租，每</w:t>
      </w:r>
      <w:r>
        <w:rPr/>
        <w:t>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