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线员工安全生产月演讲稿"/>
      <w:r>
        <w:rPr/>
        <w:t>一线员工安全生产月演讲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六月是全国第</w:t>
      </w:r>
      <w:r>
        <w:rPr/>
        <w:t>_</w:t>
      </w:r>
      <w:r>
        <w:rPr/>
        <w:t>个“安全生产月”，这次活动的主题是“安全发展、预防为主”。这就要求我们要紧紧围绕继续深入开展“安全生产年”活动的部署，以“预防为主、加强监管、落实责任”为重点，扎实开展安全生产宣传教育活动，大力提高全民安全素养，不断深化安全生产监管和隐患治理行动，进一步落实责任，强化各项预防措施，遏制各事故的发生</w:t>
      </w:r>
      <w:r>
        <w:rPr/>
        <w:t>,</w:t>
      </w:r>
      <w:r>
        <w:rPr/>
        <w:t>进一步提升安全生产总体水平。</w:t>
      </w:r>
    </w:p>
    <w:p>
      <w:pPr>
        <w:pStyle w:val="Normal"/>
        <w:rPr/>
      </w:pPr>
      <w:r>
        <w:rPr/>
        <w:t>近年来，我镇通过落实安全生产责任、健全规章制度、创新管理、强化监管等一系列措施，加强了安全生产工作，全镇安全生产总体形势持续保持稳定态势，实现了连续多年无安全生产亡人事故发生的目标。但是，我们也应清醒地看到，我镇经济社会发展正处在一个很关键的转折期，生产力发展仍不平衡，安全生产基础还比较薄弱，各类事故时有发生，安全生产形势依然严峻，实现安全生产长治久安任重道远。这就要求我们充分调动全社会力量</w:t>
      </w:r>
      <w:r>
        <w:rPr/>
        <w:t>,</w:t>
      </w:r>
      <w:r>
        <w:rPr/>
        <w:t>来关心、支持、参与并共同做好安全生产工作，大力开展全民性、社会性的安全生产宣传教育活动，树立先进安全文化理念，传播科学安全文化知识，倡导安全生产生活方式，增强全民安全观念和安全知识，进一步引导和启发全社会重视，营造浓厚的人人要安全、人人讲安全、人人懂安全的良好社会氛围，最大限度地预防和减少各类安全事故，来巩固我镇安全生产的良好局面，促进全镇经济社会平稳较快发展。安全生产活动月期间，全镇上下要围绕活动主题，唱响“安全发展、预防为主”主旋律</w:t>
      </w:r>
      <w:r>
        <w:rPr/>
        <w:t>,</w:t>
      </w:r>
      <w:r>
        <w:rPr/>
        <w:t>以继续深化“安全生产年”活动为主线，结合继续深入开展“安全生产年”活动的各项重点任务，紧紧围绕</w:t>
      </w:r>
      <w:r>
        <w:rPr/>
        <w:t>20_</w:t>
      </w:r>
      <w:r>
        <w:rPr/>
        <w:t>年安全生产工作目标，着眼我镇安</w:t>
      </w:r>
    </w:p>
    <w:p>
      <w:pPr>
        <w:pStyle w:val="Normal"/>
        <w:rPr/>
      </w:pPr>
      <w:r>
        <w:rPr/>
        <w:t>全生产工作的实际，以强化安全意识、提高安全素质为着力点，深入开展安全生产宣传教育行动，大力弘扬安全文化，夯实安全生产基层基础，为上海世博会期间“环沪护城河”作用的发挥，促进我镇安全生产形势的明显好转，提供强有力的精神动力、思想保证和舆论支持。</w:t>
      </w:r>
    </w:p>
    <w:p>
      <w:pPr>
        <w:pStyle w:val="Normal"/>
        <w:rPr/>
      </w:pPr>
      <w:r>
        <w:rPr/>
        <w:t>安全生产关系千家万户，安全生产责任重于泰山，安全生产事关广大人民群众生命财产安全，事关社会稳定发展大局。镇政府要求全镇各级干部及广大人民群众，积极投身到安全生产月宣传活动中来，以“安全生产月”活动为契机，迅速掀起一场安全宣传教育热潮，结合进一步深化安全生产年活动，全面推动安全生产各项工作的落实，力求形成“安全生产月”全面动员的态势，以月促年，进一步夯实安全生产工作基础，营造全镇安全生产工作良好的社会氛围，防范各类安全事故的发生，促进我镇经济与社会全面协调安全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