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践行三严三实的心得体会范文"/>
      <w:r>
        <w:rPr/>
        <w:t>践行三严三实的心得体会范文</w:t>
      </w:r>
      <w:bookmarkEnd w:id="0"/>
    </w:p>
    <w:p>
      <w:pPr>
        <w:pStyle w:val="Normal"/>
        <w:rPr/>
      </w:pPr>
      <w:r>
        <w:rPr/>
        <w:t>在亲身实践了三严三实之后，收获颇多，三严三实是修身做人、用权律己的基本遵循。同志关于“三严三实”的重要论述，体现了共产党人最基本的政治品格和做人准则，明确了领导干部的修身之本、为政之道、成事之要，为加强新形势下党的思想政治建设和作风建设提供了遵循。</w:t>
      </w:r>
    </w:p>
    <w:p>
      <w:pPr>
        <w:pStyle w:val="Normal"/>
        <w:rPr/>
      </w:pPr>
      <w:r>
        <w:rPr/>
        <w:t>“</w:t>
      </w:r>
      <w:r>
        <w:rPr/>
        <w:t>三严三实”是修身做人之本。做官先做人，做人必修身。德乃立身之本、为官之要。修身做人，就要把立德摆在首要位置。修身不仅是怡情养性，更是一种道德建树</w:t>
      </w:r>
      <w:r>
        <w:rPr/>
        <w:t>;</w:t>
      </w:r>
      <w:r>
        <w:rPr/>
        <w:t>不仅是个人情怀，更是一种政治风采。一要加强党性修养，坚定理想信念，把牢思想和行动的“总开关”。同志指出，理想信念是共产党人精神上的“钙”，没有理想信念，理想信念不坚定，精神上就会“缺钙”，就会得“软骨病”。二要严于律己，严守党的政治纪律和政治规矩，自觉做政治上的“明白人”。管住自己的手——不义之财坚决不取，管住自己的嘴——不该说的话坚决不说，管住自己的腿——不该去的地方坚决不去，管住自己的亲属和身边工作人员——不让他们擅权干政和利用特殊身份谋取非法利益。三要带头恪守社会公德、职业道德、家庭美德和个人品德，始终保持高尚道德情操和健康生活情趣。</w:t>
      </w:r>
    </w:p>
    <w:p>
      <w:pPr>
        <w:pStyle w:val="Normal"/>
        <w:rPr/>
      </w:pPr>
      <w:r>
        <w:rPr/>
        <w:t>“</w:t>
      </w:r>
      <w:r>
        <w:rPr/>
        <w:t>三严三实”是为官从政之道。同志指出，密切党群、干群关系，保持同人民群众的血肉联系，始终是我们党立于不败之地的根基。要从人民群众的伟大实践中汲取智慧和力量，办好顺民意、解民忧、惠民生的实事。党员干部践行“三严三实”，必须始终把人民利益放在第一位，把实现好、维护好、发展好最广大人民根本利益作为一切工作的出发点和落脚点。把群众放在心上，尊重人民主体地位，尊重人民首创精神，使政治智慧的增长、执政本领的增强深深扎根于人民的创造性实践。真诚倾听群众呼声，真实反映群众愿望，真情关心群众疾苦，时刻牢记、积极践行全心全意为人民服务这个根本宗旨。</w:t>
      </w:r>
    </w:p>
    <w:p>
      <w:pPr>
        <w:pStyle w:val="Normal"/>
        <w:rPr/>
      </w:pPr>
      <w:r>
        <w:rPr/>
        <w:t>“</w:t>
      </w:r>
      <w:r>
        <w:rPr/>
        <w:t>三严三实”是谋事创业之要。领导干部是经济社会发展的领导者和组织者，在其位就要谋其政、尽其责，就要做好谋事创业这篇大文章。谋事要实，就是从实际出发谋划事业和工作，使政策、方案符合实际情况、客观规律、科学精神。创业要实，就是要脚踏实地、真抓实干，敢于担当责任，勇于直面矛盾，善于解决问题。现在改革已经进入深水区、攻坚期，结构调整进入关键期。对于领导干部来说，把既定科学目标、工作蓝图变为现实，就是实</w:t>
      </w:r>
      <w:r>
        <w:rPr/>
        <w:t>;</w:t>
      </w:r>
      <w:r>
        <w:rPr/>
        <w:t>多做打基础、利长远的事，树立“功成不必在我”的理念，就是实</w:t>
      </w:r>
      <w:r>
        <w:rPr/>
        <w:t>;</w:t>
      </w:r>
      <w:r>
        <w:rPr/>
        <w:t>下决心、用狠劲把问题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解决在当下，不把包袱留给后任，这也是实。领导干部要把实作为一种品质去追求、作为一种境界去修养、作为一种责任去承担，始终坚持埋头苦干、踏实肯干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