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风建设心得体会范文"/>
      <w:r>
        <w:rPr/>
        <w:t>大学生学风建设心得体会范文</w:t>
      </w:r>
      <w:bookmarkEnd w:id="0"/>
    </w:p>
    <w:p>
      <w:pPr>
        <w:pStyle w:val="Normal"/>
        <w:rPr/>
      </w:pPr>
      <w:r>
        <w:rPr/>
        <w:t>学风应是学习者世界观与人生观的具体体现。学风所表现的精神倾向无疑与人才培养目标中最核心的起主导作用的部分紧密相连。</w:t>
      </w:r>
    </w:p>
    <w:p>
      <w:pPr>
        <w:pStyle w:val="Normal"/>
        <w:rPr/>
      </w:pPr>
      <w:r>
        <w:rPr/>
        <w:t>学风应是学习者治学态度的具体体现。这不仅反映出学习者人格的劣势、志向的远近，更关系到能否最终成长为国家和民族的科技精英。</w:t>
      </w:r>
    </w:p>
    <w:p>
      <w:pPr>
        <w:pStyle w:val="Normal"/>
        <w:rPr/>
      </w:pPr>
      <w:r>
        <w:rPr/>
        <w:t>学风应是学习者治学方法的具体体现。这不仅反映出学习者科学素养的高下、学术造诣的深浅，更关系到其创造能力的大小和创新活动中的后发力。</w:t>
      </w:r>
    </w:p>
    <w:p>
      <w:pPr>
        <w:pStyle w:val="Normal"/>
        <w:rPr/>
      </w:pPr>
      <w:r>
        <w:rPr/>
        <w:t>学风应是学校核心竞争力的重要内容之一。学风是师生在治学目的、态度方法上长期形成的具有鲜明的传统特色和显著的共性特征的精神倾向、心理素质和行为特征，表现为一种可以强烈感受个人心理形成的积极影响，造成一种相互激励、互相促进的强烈气氛</w:t>
      </w:r>
      <w:r>
        <w:rPr/>
        <w:t>;</w:t>
      </w:r>
      <w:r>
        <w:rPr/>
        <w:t>可以利用精神力量的渗透、感染作用，给学生以潜移默化的影响和润物无声的熏陶</w:t>
      </w:r>
      <w:r>
        <w:rPr/>
        <w:t>;</w:t>
      </w:r>
      <w:r>
        <w:rPr/>
        <w:t>可以凭借群体行为对个体的约束、规范作用，收到意想不到的效果。</w:t>
      </w:r>
    </w:p>
    <w:p>
      <w:pPr>
        <w:pStyle w:val="Normal"/>
        <w:rPr/>
      </w:pPr>
      <w:r>
        <w:rPr/>
        <w:t>作为大学生这个巨大的知识型团体，做好学风建设，培养良好的学习、工作、生活习惯可以说是非常重要的。俗话说“近朱者赤近墨者黑”，这其中就很好地阐述了一个道理，那就是</w:t>
      </w:r>
      <w:r>
        <w:rPr/>
        <w:t>:</w:t>
      </w:r>
      <w:r>
        <w:rPr/>
        <w:t>只有一个良好的环境才能使有才能的人发挥得游刃有余，才能使我们取得更好的成绩。我相信优良的学习环境和良好的学习风气对于我们大学生而言尤其重要。所以说在大学生这个巨大的群体中，做好学风建设尤其重要。</w:t>
      </w:r>
    </w:p>
    <w:p>
      <w:pPr>
        <w:pStyle w:val="Normal"/>
        <w:rPr/>
      </w:pPr>
      <w:r>
        <w:rPr/>
        <w:t>作为一名研究生来说，一定要立足自身的专业学习，树立一种终身学习的态度。在人类对于自然科学和社会科学领域从无知到有知，从有知到不断拓展新知的过程中，诚实的学习，一直是科研工作的得以成功进步的首要条件。只有努力加强自身学习，在走向社会的时候，才能更好的建设我们的国家，我们的社会，为和谐社会的建设付出自己的一份努力。</w:t>
      </w:r>
    </w:p>
    <w:p>
      <w:pPr>
        <w:pStyle w:val="Normal"/>
        <w:widowControl/>
        <w:bidi w:val="0"/>
        <w:spacing w:before="180" w:after="180"/>
        <w:jc w:val="left"/>
        <w:rPr/>
      </w:pPr>
      <w:r>
        <w:rPr/>
        <w:t>当前在我国科研诚信与优良学风是主流，但是近些年来，科技丑闻和学术不端事件屡有发生，国内一些知名高校也因深陷“学术造假门”事件，而遭遇信任危机，这样不仅不利于我们这些青年科技人园的成长，严重污染了学术环境和学术声誉，阻碍学术进步，对科技事业健康发展也产生了消极影响。因而，我们要树立良好的科学道德和学风，要做到欲修学，先立身，坚决抵制学术上的不正之风</w:t>
      </w:r>
      <w:r>
        <w:rPr/>
        <w:t>;</w:t>
      </w:r>
      <w:r>
        <w:rPr/>
        <w:t>严格遵循学术规范，养成良好学风</w:t>
      </w:r>
      <w:r>
        <w:rPr/>
        <w:t>;</w:t>
      </w:r>
      <w:r>
        <w:rPr/>
        <w:t>并要敢于质疑、勇于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