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30秒自我介绍"/>
      <w:r>
        <w:rPr/>
        <w:t>银行面试</w:t>
      </w:r>
      <w:r>
        <w:rPr/>
        <w:t>30</w:t>
      </w:r>
      <w:r>
        <w:rPr/>
        <w:t>秒自我介绍</w:t>
      </w:r>
      <w:bookmarkEnd w:id="0"/>
    </w:p>
    <w:p>
      <w:pPr>
        <w:pStyle w:val="Normal"/>
        <w:rPr/>
      </w:pPr>
      <w:r>
        <w:rPr/>
        <w:t>许多人都这样认为银行面试难度肯定很难，其实不然，只要你抓住银行面试自我介绍小技巧，你就不会在没有自信，以下是有关银行面试自我介绍小技巧，希望提供参考。</w:t>
      </w:r>
    </w:p>
    <w:p>
      <w:pPr>
        <w:pStyle w:val="Normal"/>
        <w:rPr/>
      </w:pPr>
      <w:r>
        <w:rPr/>
        <w:t>换角度思考的问题其实很简单就领悟了，但你要真正去用到它，大概的思维路向是，把牵连的事物的都找出来，然后站在那些牵连的角度去看问题。</w:t>
      </w:r>
    </w:p>
    <w:p>
      <w:pPr>
        <w:pStyle w:val="Normal"/>
        <w:rPr/>
      </w:pPr>
      <w:r>
        <w:rPr/>
        <w:t>就如：你说为什么这件事办得那么糟糕，你要从你自己的主观和客观、和别的员工方面进行全面渗透地去分析，包括正确的价值观和个人情绪因素，都应该去分析到位，一时要达到这个境界不是简单达到的，你应该在面试前自己去练习一下。</w:t>
      </w:r>
    </w:p>
    <w:p>
      <w:pPr>
        <w:pStyle w:val="Normal"/>
        <w:rPr/>
      </w:pPr>
      <w:r>
        <w:rPr/>
        <w:t>把自信挂在脸上，就是为了让面试人看的</w:t>
      </w:r>
      <w:r>
        <w:rPr/>
        <w:t>!</w:t>
      </w:r>
      <w:r>
        <w:rPr/>
        <w:t>要大方，不要有小动作</w:t>
      </w:r>
      <w:r>
        <w:rPr/>
        <w:t>(</w:t>
      </w:r>
      <w:r>
        <w:rPr/>
        <w:t>那是紧张造成的，一定要克服</w:t>
      </w:r>
      <w:r>
        <w:rPr/>
        <w:t>)</w:t>
      </w:r>
      <w:r>
        <w:rPr/>
        <w:t>尽量少点口头语，其次就是临场发挥，看他问什么了</w:t>
      </w:r>
      <w:r>
        <w:rPr/>
        <w:t>!</w:t>
      </w:r>
      <w:r>
        <w:rPr/>
        <w:t>不要死板，灵活回答，带点幽默更好</w:t>
      </w:r>
      <w:r>
        <w:rPr/>
        <w:t>!</w:t>
      </w:r>
    </w:p>
    <w:p>
      <w:pPr>
        <w:pStyle w:val="Normal"/>
        <w:rPr/>
      </w:pPr>
      <w:r>
        <w:rPr/>
        <w:t>比如说，你的优点是什么</w:t>
      </w:r>
      <w:r>
        <w:rPr/>
        <w:t>?</w:t>
      </w:r>
    </w:p>
    <w:p>
      <w:pPr>
        <w:pStyle w:val="Normal"/>
        <w:rPr/>
      </w:pPr>
      <w:r>
        <w:rPr/>
        <w:t>答：为人老实，做事踏实，身体结实</w:t>
      </w:r>
      <w:r>
        <w:rPr/>
        <w:t>!</w:t>
      </w:r>
    </w:p>
    <w:p>
      <w:pPr>
        <w:pStyle w:val="Normal"/>
        <w:rPr/>
      </w:pPr>
      <w:r>
        <w:rPr/>
        <w:t>缺点呢</w:t>
      </w:r>
      <w:r>
        <w:rPr/>
        <w:t>?</w:t>
      </w:r>
    </w:p>
    <w:p>
      <w:pPr>
        <w:pStyle w:val="Normal"/>
        <w:rPr/>
      </w:pPr>
      <w:r>
        <w:rPr/>
        <w:t>答：时间观念比较差，一工作起来经常忘记吃饭和下班的时间</w:t>
      </w:r>
      <w:r>
        <w:rPr/>
        <w:t>!</w:t>
      </w:r>
    </w:p>
    <w:p>
      <w:pPr>
        <w:pStyle w:val="Normal"/>
        <w:rPr/>
      </w:pPr>
      <w:r>
        <w:rPr/>
        <w:t>彩排就没必要了，我不觉得面试需要彩排，往往需要彩排就是太过于紧张，反而随机应变其实也足以应付</w:t>
      </w:r>
      <w:r>
        <w:rPr/>
        <w:t>(</w:t>
      </w:r>
      <w:r>
        <w:rPr/>
        <w:t>一个个人能力不同</w:t>
      </w:r>
      <w:r>
        <w:rPr/>
        <w:t>)</w:t>
      </w:r>
      <w:r>
        <w:rPr/>
        <w:t>。万一彩排得偏差不太，你到时一时紧张，哑口无言，你彩排也就白费了，工也没找到。</w:t>
      </w:r>
    </w:p>
    <w:p>
      <w:pPr>
        <w:pStyle w:val="Normal"/>
        <w:rPr/>
      </w:pPr>
      <w:r>
        <w:rPr/>
        <w:t>自信是必须的，你要表现得相当自信，你不必管他是银行，还是微软，谷歌大公司，其实越大的公司对于有能力的人就越好，有能力的人往往就是思维与众不同，那就是大公司想要的人才。你必须自信，你不必看他脸色而变得卑微，当然，适当的礼义是必须的。</w:t>
      </w:r>
    </w:p>
    <w:p>
      <w:pPr>
        <w:pStyle w:val="Normal"/>
        <w:rPr/>
      </w:pPr>
      <w:r>
        <w:rPr/>
        <w:t>回答问题最好照实回答，公司的面试官比谁都清楚，他看面试的人多了，你的小花招是没有用的，所以，最好如实回答，有时他问一些挺刁难的问题，问：你想象中的回答是感觉不太好的，也不要紧，尽管说，一定要实在。比如说，如果我调你去另一个位置去做活你会怎么办</w:t>
      </w:r>
      <w:r>
        <w:rPr/>
        <w:t>?</w:t>
      </w:r>
      <w:r>
        <w:rPr/>
        <w:t>如果你觉得另外一个职位是你不喜欢和不适合的，你就照直说，你会辞职或者是你会去尝试一下，不适合会辞职。没关系，这不是自挖坟，这是一个优秀员工所应该具备的思想。</w:t>
      </w:r>
    </w:p>
    <w:p>
      <w:pPr>
        <w:pStyle w:val="Normal"/>
        <w:rPr/>
      </w:pPr>
      <w:r>
        <w:rPr/>
        <w:t>这类人被称为</w:t>
      </w:r>
      <w:r>
        <w:rPr/>
        <w:t>EQ</w:t>
      </w:r>
      <w:r>
        <w:rPr/>
        <w:t>高。甚至有时他会问一些</w:t>
      </w:r>
      <w:r>
        <w:rPr/>
        <w:t>IQ</w:t>
      </w:r>
      <w:r>
        <w:rPr/>
        <w:t>题，你算算看，不懂就别勉强，说不懂。</w:t>
      </w:r>
    </w:p>
    <w:p>
      <w:pPr>
        <w:pStyle w:val="Normal"/>
        <w:rPr/>
      </w:pPr>
      <w:r>
        <w:rPr/>
        <w:t>你要时时刻刻要学会用独立的分析能力去思考问题，关于自信的问题，这是必须的，如果是一些有水平的考官，他会千方百计去考验你，让你改变你自己觉得对的观点，你万一改变了，你就输了，这需要心理素质和独到的分析能力，还有自信心，最好懂一些哲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你只要掌握了思维智慧，面试问题很简单的，他经过一轮的刁难他会转入正题的，那时谁都会答了。当然，面试的花招五花八门，你最好学会随机应变，但通常如果没底子或者是不是真的那种很有智慧的人，如果你去装，遇上一个好的面试官后果会更糟糕。学历高很多人都有，有这种思维模式的人却很少很少。不要紧张，他没有什么大不了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