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岗位任职表态发言"/>
      <w:r>
        <w:rPr/>
        <w:t>关于新岗位任职表态发言</w:t>
      </w:r>
      <w:bookmarkEnd w:id="0"/>
    </w:p>
    <w:p>
      <w:pPr>
        <w:pStyle w:val="Normal"/>
        <w:rPr/>
      </w:pPr>
      <w:r>
        <w:rPr/>
        <w:t>尊敬的主任，各位副主任，各位委员：</w:t>
      </w:r>
    </w:p>
    <w:p>
      <w:pPr>
        <w:pStyle w:val="Normal"/>
        <w:rPr/>
      </w:pPr>
      <w:r>
        <w:rPr/>
        <w:t>县人大会主任会议提名我为县人大会农业工作委员会主任人选，这是组织和人民对我的信任，我表示衷心的感谢</w:t>
      </w:r>
      <w:r>
        <w:rPr/>
        <w:t>!</w:t>
      </w:r>
      <w:r>
        <w:rPr/>
        <w:t>如果这次人大会会议能够通过我的任职，我将不辜负组织和人民对我的希望，也绝不辜负各位领导对我的信任，我将从以下三个方面努力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从党政部门转到人大机关工作，涉及领域更宽，专业性、法律性更强，为此，我将进一步加强政治理论学习，认真学习各项法律、法规和人大业务知识，牢固树立终身学习的理念，不断提高自身政治素质和理论素养。在加强理论知识学习的同时，还要虚心求教，主动向领导请教，向同事学习，尽快熟悉和掌握本职工作所需的各种知识，为胜任岗位工作、依法履行职责打下坚实的基础。</w:t>
      </w:r>
    </w:p>
    <w:p>
      <w:pPr>
        <w:pStyle w:val="Normal"/>
        <w:rPr/>
      </w:pPr>
      <w:r>
        <w:rPr/>
        <w:t>二、尽职尽责，干好本职工作</w:t>
      </w:r>
    </w:p>
    <w:p>
      <w:pPr>
        <w:pStyle w:val="Normal"/>
        <w:rPr/>
      </w:pPr>
      <w:r>
        <w:rPr/>
        <w:t>职务的变化并不意味着工作能力的同步提高，只有不断加强实践，努力增长才干，才能提升自己的工作能力和工作水平。我一定会从大局出发，认真思考本职工作，加强与农口单位的联系、沟通，加强对农业法律、法规贯彻执行情况的调查、检查，认真贯彻人大及其会通过的各项决议和决定。牢记农工委的职责和任务，注重学习人大工作的相关知识，做到依法办事。深入单位和基层调查研究，一切从实践出发，讲实话、察实情、办实事、求实效。不断提高自己的业务水平，主动向分管主任和主任会议汇报工作，对领导交办的任务，将不折不扣、创造性的去完成。</w:t>
      </w:r>
    </w:p>
    <w:p>
      <w:pPr>
        <w:pStyle w:val="Normal"/>
        <w:rPr/>
      </w:pPr>
      <w:r>
        <w:rPr/>
        <w:t>三、廉洁自律，树好自身形象</w:t>
      </w:r>
    </w:p>
    <w:p>
      <w:pPr>
        <w:pStyle w:val="Normal"/>
        <w:rPr/>
      </w:pPr>
      <w:r>
        <w:rPr/>
        <w:t>我将时刻保持清醒的头脑，处处严格要求自己，接受组织和群众的监督，做到自重、自省、自警、自励。岗位是责任，权利是义务。我将不断加强自身的道德品行修养，严格遵守领导干部廉洁自律的各项规定，树立人大干部和共产党员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任、各位副主任、各位委员，如果本次人大会会议没能通过我的任职，我将更加严格要求自己，愉快接受组织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