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杜威艺术即经验读书笔记"/>
      <w:r>
        <w:rPr/>
        <w:t>杜威艺术即经验读书笔记</w:t>
      </w:r>
      <w:bookmarkEnd w:id="0"/>
    </w:p>
    <w:p>
      <w:pPr>
        <w:pStyle w:val="Normal"/>
        <w:rPr/>
      </w:pPr>
      <w:r>
        <w:rPr/>
        <w:t>杜威曾被赞誉为</w:t>
      </w:r>
      <w:r>
        <w:rPr/>
        <w:t>20</w:t>
      </w:r>
      <w:r>
        <w:rPr/>
        <w:t>世纪最杰出的三大哲学家之一，他的实用主义哲学理论在世界哲学史上占据着重要的地位。《艺术即经验》是他的美学专著之一，也曾经有人说过，《艺术即经验》既代表了杜威的美学观点，也反映了他的哲学观点。这本书在美学研究领域是一本相当有分量的著作。</w:t>
      </w:r>
    </w:p>
    <w:p>
      <w:pPr>
        <w:pStyle w:val="Normal"/>
        <w:rPr/>
      </w:pPr>
      <w:r>
        <w:rPr/>
        <w:t>实用主义美学始于</w:t>
      </w:r>
      <w:r>
        <w:rPr/>
        <w:t>&lt;&lt;</w:t>
      </w:r>
      <w:r>
        <w:rPr/>
        <w:t>艺术即经验，又“在他那里终结”。杜威的思想，开始于一个概念——“</w:t>
      </w:r>
      <w:r>
        <w:rPr/>
        <w:t>livecreature”</w:t>
      </w:r>
      <w:r>
        <w:rPr/>
        <w:t>，翻译为“活的生物”。要考察一个人思想的意义和地位，我觉得有两个标准，第一是看他相比他的前人，思想是否有创新性的东西，第二要看从今天的角度来说，他的思想有没有意义，有什么样的意义。</w:t>
      </w:r>
    </w:p>
    <w:p>
      <w:pPr>
        <w:pStyle w:val="Normal"/>
        <w:rPr/>
      </w:pPr>
      <w:r>
        <w:rPr/>
        <w:t>先就第一个问题开始讨论。杜威和以前的哲学美学家相比，他以“活的生物”为基石，创造了他的一元论哲学。柏拉图提出理念世界与物质世界的对立，亚里士多德提出形式与质料的对立，笛卡儿提出精神与肉体的对立，康德把世界分为本体和现象界，这些以前的哲学家把世界看成是对立的两个部分，是所谓二元论。杜威并不是一元论的创造者，黑格尔也曾认为世界的精神和物质最终统一于精神，也是一元论者，不同的是杜威认为，二者统一于“活的生物”，他把达尔文主义自然主义引进来，避免了陷入黑格尔的唯心主义。也就是说，相比与以前的这些哲学美学家</w:t>
      </w:r>
      <w:r>
        <w:rPr/>
        <w:t>(</w:t>
      </w:r>
      <w:r>
        <w:rPr/>
        <w:t>美学曾经从属于哲学，后来独立出来</w:t>
      </w:r>
      <w:r>
        <w:rPr/>
        <w:t>)</w:t>
      </w:r>
      <w:r>
        <w:rPr/>
        <w:t>，杜威的思想还是有其创新性的，但是我认为，杜威把世界最终统一的归宿具有片面化的倾向，世界最终应该还是统一于物质的，“活的生物”固然是物质，但只是物质的一部分，或者说是一个方面。</w:t>
      </w:r>
    </w:p>
    <w:p>
      <w:pPr>
        <w:pStyle w:val="Normal"/>
        <w:rPr/>
      </w:pPr>
      <w:r>
        <w:rPr/>
        <w:t>第二就是探讨杜威思想的意义。就其美学思想来说，杜威最杰出的贡献是从经验的角度去审视美学，寻求美学的特性，并创造性的提出了，“艺术哲学家的任务，是恢复和建立经验的关系。”这里面有两层意思，一是恢复，他认为艺术哲学家应该恢复艺术品与日常生活经验的关系，以前人们以为艺术创造仅仅与艺术品经验相关，而忽视了日常生活经验的关系，杜威认为日常生活经验是艺术创造的一部分，而且是很重要的一部分，它与艺术品经验组成了艺术创造的动力和来源，与此同时，杜威认为还应该恢复高雅艺术与通俗艺术的关系，高雅艺术和通俗艺术分野，前者将曲高和寡，后者将失去品位，他认为应该恢复高雅艺术与通俗艺术的关系，两者应该和谐共存并相互联系和补充，这是“恢复”的两个方面。第二层意识是建立，通过上面的两个恢复，建立美学艺术与实用艺术</w:t>
      </w:r>
      <w:r>
        <w:rPr/>
        <w:t>(</w:t>
      </w:r>
      <w:r>
        <w:rPr/>
        <w:t>技术艺术</w:t>
      </w:r>
      <w:r>
        <w:rPr/>
        <w:t>)</w:t>
      </w:r>
      <w:r>
        <w:rPr/>
        <w:t>的关系，也就是说美学艺术最终还是应该回归到实用的经验上来，“经验”是杜威哲学思想的核心，也是其美学思想和核心。</w:t>
      </w:r>
    </w:p>
    <w:p>
      <w:pPr>
        <w:pStyle w:val="Normal"/>
        <w:rPr/>
      </w:pPr>
      <w:r>
        <w:rPr/>
        <w:t>杜威对于艺术最终的目标，提出了一个“乌托邦”的设想，他认为应该使艺术从文明的美容院变成文明本身。这样的观点一方面表明了艺术的功能并指出了艺术功能为目的服务的关系，是积极的，但另一方面他仅仅把艺术功能局限于文明，又是片面的。</w:t>
      </w:r>
    </w:p>
    <w:p>
      <w:pPr>
        <w:pStyle w:val="Normal"/>
        <w:rPr/>
      </w:pPr>
      <w:r>
        <w:rPr/>
        <w:t>读完全书，杜威的美学思想可见一斑，他的以经验为基础的实用主义美学，从诞生之起就一直处于争论之中，我想，各取所需，也未必是一件坏事情。</w:t>
      </w:r>
    </w:p>
    <w:p>
      <w:pPr>
        <w:pStyle w:val="Normal"/>
        <w:rPr/>
      </w:pPr>
      <w:r>
        <w:rPr/>
        <w:t>看过“杜威艺术即经验读书笔记”的人还看了：</w:t>
      </w:r>
    </w:p>
    <w:p>
      <w:pPr>
        <w:pStyle w:val="Normal"/>
        <w:rPr/>
      </w:pPr>
      <w:r>
        <w:rPr/>
        <w:t>1.</w:t>
      </w:r>
      <w:r>
        <w:rPr/>
        <w:t>哲学家约翰杜威的简介</w:t>
      </w:r>
    </w:p>
    <w:p>
      <w:pPr>
        <w:pStyle w:val="Normal"/>
        <w:rPr/>
      </w:pPr>
      <w:r>
        <w:rPr/>
        <w:t>2.</w:t>
      </w:r>
      <w:r>
        <w:rPr/>
        <w:t>约翰杜威的简介</w:t>
      </w:r>
    </w:p>
    <w:p>
      <w:pPr>
        <w:pStyle w:val="Normal"/>
        <w:rPr/>
      </w:pPr>
      <w:r>
        <w:rPr/>
        <w:t>3.</w:t>
      </w:r>
      <w:r>
        <w:rPr/>
        <w:t>杜威教育即生长生活经验</w:t>
      </w:r>
    </w:p>
    <w:p>
      <w:pPr>
        <w:pStyle w:val="Normal"/>
        <w:rPr/>
      </w:pPr>
      <w:r>
        <w:rPr/>
        <w:t>4.</w:t>
      </w:r>
      <w:r>
        <w:rPr/>
        <w:t>杜威经验主义</w:t>
      </w:r>
    </w:p>
    <w:p>
      <w:pPr>
        <w:pStyle w:val="Normal"/>
        <w:widowControl/>
        <w:bidi w:val="0"/>
        <w:spacing w:before="180" w:after="180"/>
        <w:jc w:val="left"/>
        <w:rPr/>
      </w:pPr>
      <w:r>
        <w:rPr/>
        <w:t>5.</w:t>
      </w:r>
      <w:r>
        <w:rPr/>
        <w:t>约翰杜威的生平事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