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典礼致辞演讲稿最新"/>
      <w:r>
        <w:rPr/>
        <w:t>2023</w:t>
      </w:r>
      <w:r>
        <w:rPr/>
        <w:t>研究生毕业典礼致辞演讲稿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，各位</w:t>
      </w:r>
      <w:r>
        <w:rPr/>
        <w:t>EMBA</w:t>
      </w:r>
      <w:r>
        <w:rPr/>
        <w:t>毕业生身穿硕士服，参加了清华大学隆重的硕士生学位授予典礼，在校领导把各位的硕士帽穗拨到另一边的时候，相信每一位同学都非常激动和自豪。</w:t>
      </w:r>
    </w:p>
    <w:p>
      <w:pPr>
        <w:pStyle w:val="Normal"/>
        <w:rPr/>
      </w:pPr>
      <w:r>
        <w:rPr/>
        <w:t>各位清华</w:t>
      </w:r>
      <w:r>
        <w:rPr/>
        <w:t>EMBA08-ABC</w:t>
      </w:r>
      <w:r>
        <w:rPr/>
        <w:t>班的同学们：你们通过攻读严谨、正规的清华</w:t>
      </w:r>
      <w:r>
        <w:rPr/>
        <w:t>EMBA</w:t>
      </w:r>
      <w:r>
        <w:rPr/>
        <w:t>学位教育，获得了清华大学高级管理人员工商管理硕士学位。苦学两年，终成硕果。在这充满荣誉的一刻，我向你们表示最热烈的祝贺</w:t>
      </w:r>
      <w:r>
        <w:rPr/>
        <w:t>!</w:t>
      </w:r>
    </w:p>
    <w:p>
      <w:pPr>
        <w:pStyle w:val="Normal"/>
        <w:rPr/>
      </w:pPr>
      <w:r>
        <w:rPr/>
        <w:t>TIEMBA20_</w:t>
      </w:r>
      <w:r>
        <w:rPr/>
        <w:t>届今天有</w:t>
      </w:r>
      <w:r>
        <w:rPr/>
        <w:t>31</w:t>
      </w:r>
      <w:r>
        <w:rPr/>
        <w:t>位来自</w:t>
      </w:r>
      <w:r>
        <w:rPr/>
        <w:t>14</w:t>
      </w:r>
      <w:r>
        <w:rPr/>
        <w:t>个国家的同学毕业，你们在清华经管学院和</w:t>
      </w:r>
      <w:r>
        <w:rPr/>
        <w:t>INSEAD</w:t>
      </w:r>
      <w:r>
        <w:rPr/>
        <w:t>商学院的共同培养计划中，完成了</w:t>
      </w:r>
      <w:r>
        <w:rPr/>
        <w:t>11</w:t>
      </w:r>
      <w:r>
        <w:rPr/>
        <w:t>个模块的系统学习，成绩合格并通过论文答辩，成为清华</w:t>
      </w:r>
      <w:r>
        <w:rPr/>
        <w:t>-INSEAD</w:t>
      </w:r>
      <w:r>
        <w:rPr/>
        <w:t>联合培养</w:t>
      </w:r>
      <w:r>
        <w:rPr/>
        <w:t>EMBA</w:t>
      </w:r>
      <w:r>
        <w:rPr/>
        <w:t>项目的第二届毕业生，我也向你们表示最热烈的祝贺</w:t>
      </w:r>
      <w:r>
        <w:rPr/>
        <w:t>!</w:t>
      </w:r>
    </w:p>
    <w:p>
      <w:pPr>
        <w:pStyle w:val="Normal"/>
        <w:rPr/>
      </w:pPr>
      <w:r>
        <w:rPr/>
        <w:t>这两年间，不论是清华</w:t>
      </w:r>
      <w:r>
        <w:rPr/>
        <w:t>EMBA</w:t>
      </w:r>
      <w:r>
        <w:rPr/>
        <w:t>中文班还竖际班，你们铭记清华校训，把“自强不息，厚德载物”八个字奉为各自的人生准则和经营企业的行动指南，在各自事业的成功之路上锐意进取。两年来，在我们同学中，很多人旗下的公司业绩卓著，坐上行业第一把交椅</w:t>
      </w:r>
      <w:r>
        <w:rPr/>
        <w:t>;</w:t>
      </w:r>
      <w:r>
        <w:rPr/>
        <w:t>很多人优化整合企业资源，使公司成功上市</w:t>
      </w:r>
      <w:r>
        <w:rPr/>
        <w:t>;</w:t>
      </w:r>
      <w:r>
        <w:rPr/>
        <w:t>很多人把教授或者同学给的建议应用于实践，使公司扭亏为盈</w:t>
      </w:r>
      <w:r>
        <w:rPr/>
        <w:t>;</w:t>
      </w:r>
      <w:r>
        <w:rPr/>
        <w:t>很多人升迁到新的领导岗位</w:t>
      </w:r>
      <w:r>
        <w:rPr/>
        <w:t>;</w:t>
      </w:r>
      <w:r>
        <w:rPr/>
        <w:t>还有很多人志气相投，组建了新的经营实体……所有这一切充分验证了清华大学经济管理学院</w:t>
      </w:r>
      <w:r>
        <w:rPr/>
        <w:t>EMBA</w:t>
      </w:r>
      <w:r>
        <w:rPr/>
        <w:t>教育中心的办学理想。“培养产业领袖，塑造中国企业未来”不单单是一句口号，而正在我们</w:t>
      </w:r>
      <w:r>
        <w:rPr/>
        <w:t>EMBA</w:t>
      </w:r>
      <w:r>
        <w:rPr/>
        <w:t>学生身上逐步变为现实</w:t>
      </w:r>
      <w:r>
        <w:rPr/>
        <w:t>!</w:t>
      </w:r>
    </w:p>
    <w:p>
      <w:pPr>
        <w:pStyle w:val="Normal"/>
        <w:rPr/>
      </w:pPr>
      <w:r>
        <w:rPr/>
        <w:t>作为清华大学的一个学院，清华经管学院传承着清华的百年文化传统，包括“自强不息、厚德载物”的大学气质，“独立之精神、自由之思想”的学术品质，“东西文化、荟萃一堂”的办校风格，以及“探求真理、追求卓越”的清华人精神，每一条都不仅属于清华，也属于清华经管学院。这是清华百年历史的沉淀，这是千万名清华人华彩人生的凝聚。当你们走出清华的时候，也把它们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各位同学前程似锦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