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识形态工作自查报告范文"/>
      <w:r>
        <w:rPr/>
        <w:t>意识形态工作自查报告范文</w:t>
      </w:r>
      <w:bookmarkEnd w:id="0"/>
    </w:p>
    <w:p>
      <w:pPr>
        <w:pStyle w:val="Normal"/>
        <w:rPr/>
      </w:pPr>
      <w:r>
        <w:rPr/>
        <w:t>今年以来，在市委宣传部和镇委、镇政府的正确领导和关心支持下，我镇意识形态工作立足于“以科学的理论武装人、以正面的舆论引导人、以高尚的精神感染人、以优秀的作品鼓舞人”的总体目标，突出党的十九大和习近平系列讲话精神、省、市党代会精神和仙桃精神的学习贯彻落实为工作重点，扎实推进“十个一”工作任务，现将自查情况汇报如下：</w:t>
      </w:r>
    </w:p>
    <w:p>
      <w:pPr>
        <w:pStyle w:val="Normal"/>
        <w:rPr/>
      </w:pPr>
      <w:r>
        <w:rPr/>
        <w:t>一抓意识形态主体责任。成立领导小组，由镇党委书记李吉雄任组长，明确书记为第一责任人，主动带头抓意识形态工作，做到重要工作亲自部署、重要问题亲自过问、重大事件亲自处置。纳入工作日程，坚持每两月召开专题会议，研究部署意识形态工作，每月开展意识形态风险点排查，并把意识形态工作作为向党委会报告工作的重要内容。摆上重要位置，将意识形态工作与经济建设、政治建设、文化建设、社会建设、生态文明建设和党的建设紧密结合起来，实现一同部署、一同落实、一同检查、一同考核。</w:t>
      </w:r>
    </w:p>
    <w:p>
      <w:pPr>
        <w:pStyle w:val="Normal"/>
        <w:rPr/>
      </w:pPr>
      <w:r>
        <w:rPr/>
        <w:t>二抓党员干部理论水平。规范学习制度，年初，制订下发了《通海口镇党委中心组理论学习方案》及《通海口镇机关干部理论学习方案》，对学习内容、形式、要求做了具体明确的规定，并完善抽查制度、考核制度，健全学习档案制度，改进情况通报制度。保证学习时间，每月的党委中心组学习和周四的机关晚间集中学习均定期开展，同时借助每月“支部主题党日暨讲习所活动日”平台，安排驻村领导和驻村干部授课，保障全镇各级党员有效的学习时间。拓展学习内容，除第一时间传达学习党的十九大精神和习总书记系列重要讲话外，还邀请来自不同领域的领导和专家作专题讲座，丰富干部视野。再则借助</w:t>
      </w:r>
      <w:r>
        <w:rPr/>
        <w:t>QQ</w:t>
      </w:r>
      <w:r>
        <w:rPr/>
        <w:t>、微信、微博、政府网站等平台，定期上传各类学习内容。</w:t>
      </w:r>
    </w:p>
    <w:p>
      <w:pPr>
        <w:pStyle w:val="Normal"/>
        <w:rPr/>
      </w:pPr>
      <w:r>
        <w:rPr/>
        <w:t>三抓舆论宣传对外工作。引导健康舆论，组建通海口镇网军队伍，积极配合市网管办重点对今日头条、百度、凤凰、搜狐、新浪新闻等跟帖情况进行舆论监看和正面跟帖，跟帖量</w:t>
      </w:r>
      <w:r>
        <w:rPr/>
        <w:t>100</w:t>
      </w:r>
      <w:r>
        <w:rPr/>
        <w:t>余条。安排宣传干事为专职网管员，负责“两微一站”日常维护和信息转发，发布各类信息</w:t>
      </w:r>
      <w:r>
        <w:rPr/>
        <w:t>300</w:t>
      </w:r>
      <w:r>
        <w:rPr/>
        <w:t>余条。制定舆情处置应急预案，积极开展风险点排查，调解了“仙桃通海口鱼池确权无故变更”等多起网络信访事件。强化对外宣传，下发《通海口镇新闻宣传工作方案》、《通海口镇新闻宣传稿件奖励办法》文件，鼓励全镇干部参与到新闻宣传队伍中，并建立信息审定机制，确保稿件质量。同时，积极联系中央、省、市级新闻媒体，接待了中央广播电视总台、市广播电视台采访我镇农民画家熊庆华、美丽乡村建设等内容，进一步提升了我镇对外宣传力度。截止目前，全镇共撰写信息稿件</w:t>
      </w:r>
      <w:r>
        <w:rPr/>
        <w:t>89</w:t>
      </w:r>
      <w:r>
        <w:rPr/>
        <w:t>篇，其中</w:t>
      </w:r>
      <w:r>
        <w:rPr/>
        <w:t>3</w:t>
      </w:r>
      <w:r>
        <w:rPr/>
        <w:t>篇被《湖北日报》采用，</w:t>
      </w:r>
      <w:r>
        <w:rPr/>
        <w:t>46</w:t>
      </w:r>
      <w:r>
        <w:rPr/>
        <w:t>篇被《仙桃日报》采用，</w:t>
      </w:r>
      <w:r>
        <w:rPr/>
        <w:t>1</w:t>
      </w:r>
      <w:r>
        <w:rPr/>
        <w:t>篇在仙桃电视台播出，</w:t>
      </w:r>
      <w:r>
        <w:rPr/>
        <w:t>39</w:t>
      </w:r>
      <w:r>
        <w:rPr/>
        <w:t>篇被中国仙桃网刊载。</w:t>
      </w:r>
    </w:p>
    <w:p>
      <w:pPr>
        <w:pStyle w:val="Normal"/>
        <w:rPr/>
      </w:pPr>
      <w:r>
        <w:rPr/>
        <w:t>四抓“新时代湖北讲习所</w:t>
      </w:r>
      <w:r>
        <w:rPr/>
        <w:t>(</w:t>
      </w:r>
      <w:r>
        <w:rPr/>
        <w:t>仙桃</w:t>
      </w:r>
      <w:r>
        <w:rPr/>
        <w:t>)”</w:t>
      </w:r>
      <w:r>
        <w:rPr/>
        <w:t>。制定讲习计划，把学习宣传贯彻党的十九大精神与推进乡村振兴、助力精准扶贫、传承红色记忆、打造宜居通海口结合起来，把每月</w:t>
      </w:r>
      <w:r>
        <w:rPr/>
        <w:t>28</w:t>
      </w:r>
      <w:r>
        <w:rPr/>
        <w:t>号固定成为“讲习所活动日”。成立双宣讲队伍，组建了由领导干部、业务骨干组成的</w:t>
      </w:r>
      <w:r>
        <w:rPr/>
        <w:t>5</w:t>
      </w:r>
      <w:r>
        <w:rPr/>
        <w:t>人理论宣讲小分队，由道德楷模、先进典型、优秀党员干部等组成的</w:t>
      </w:r>
      <w:r>
        <w:rPr/>
        <w:t>10</w:t>
      </w:r>
      <w:r>
        <w:rPr/>
        <w:t>人百姓宣讲小分队，将双宣讲团与领导干部、“两代表一委员”、青年干部宣讲团的成员纳入全镇讲习队伍，实现讲习活动全覆盖。开设“五大课堂”：即主要结合党员干部素质能力提升行动开设“培训课堂”、依托精准扶贫定点联系帮扶机制的“乡村课堂”、试点讲习所教学实践基地，把学习与实践相结合的“实践课堂”、依托“互联网</w:t>
      </w:r>
      <w:r>
        <w:rPr/>
        <w:t>+”</w:t>
      </w:r>
      <w:r>
        <w:rPr/>
        <w:t>的“网络课堂”、打造广大党员干部群众随时可学可看的“掌上课堂”。截止目前，全镇各村</w:t>
      </w:r>
      <w:r>
        <w:rPr/>
        <w:t>(</w:t>
      </w:r>
      <w:r>
        <w:rPr/>
        <w:t>居、场</w:t>
      </w:r>
      <w:r>
        <w:rPr/>
        <w:t>)</w:t>
      </w:r>
      <w:r>
        <w:rPr/>
        <w:t>全部挂牌，开展讲习活动</w:t>
      </w:r>
      <w:r>
        <w:rPr/>
        <w:t>100</w:t>
      </w:r>
      <w:r>
        <w:rPr/>
        <w:t>多场次，参学党员群众达万余人次。</w:t>
      </w:r>
    </w:p>
    <w:p>
      <w:pPr>
        <w:pStyle w:val="Normal"/>
        <w:rPr/>
      </w:pPr>
      <w:r>
        <w:rPr/>
        <w:t>五抓精神文明创建活动。办好道德讲堂，与“新时代湖北讲习所</w:t>
      </w:r>
      <w:r>
        <w:rPr/>
        <w:t>(</w:t>
      </w:r>
      <w:r>
        <w:rPr/>
        <w:t>仙桃</w:t>
      </w:r>
      <w:r>
        <w:rPr/>
        <w:t>)”</w:t>
      </w:r>
      <w:r>
        <w:rPr/>
        <w:t>紧密结合，组织百姓宣讲团成员围绕法律政策宣教、文明素养提升、优秀传统文化等主题，开展教育活动。目前，全镇各村</w:t>
      </w:r>
      <w:r>
        <w:rPr/>
        <w:t>(</w:t>
      </w:r>
      <w:r>
        <w:rPr/>
        <w:t>居、场</w:t>
      </w:r>
      <w:r>
        <w:rPr/>
        <w:t>)</w:t>
      </w:r>
      <w:r>
        <w:rPr/>
        <w:t>已完成挂牌，开展活动</w:t>
      </w:r>
      <w:r>
        <w:rPr/>
        <w:t>10</w:t>
      </w:r>
      <w:r>
        <w:rPr/>
        <w:t>余场。开展志愿服务，成立了通海口镇志愿服务总队以及部分镇直单位、三片总支志愿服务分队，采取一月一主题，组织开展关爱老人志愿服务、文化志愿服务、留守儿童志愿服务等活动</w:t>
      </w:r>
      <w:r>
        <w:rPr/>
        <w:t>20</w:t>
      </w:r>
      <w:r>
        <w:rPr/>
        <w:t>余次。我镇印灏同志被评为市</w:t>
      </w:r>
      <w:r>
        <w:rPr/>
        <w:t>**</w:t>
      </w:r>
      <w:r>
        <w:rPr/>
        <w:t>年度“十佳志愿者”称号。推进楷模评选和文明家庭评选活动，积极开展文明家庭、文明校园、文明单位创建和十星级文明户评选和仙桃楷模评选，目前共推荐仙桃楷模选</w:t>
      </w:r>
      <w:r>
        <w:rPr/>
        <w:t>2</w:t>
      </w:r>
      <w:r>
        <w:rPr/>
        <w:t>名、文明家庭</w:t>
      </w:r>
      <w:r>
        <w:rPr/>
        <w:t>2</w:t>
      </w:r>
      <w:r>
        <w:rPr/>
        <w:t>户。</w:t>
      </w:r>
    </w:p>
    <w:p>
      <w:pPr>
        <w:pStyle w:val="Normal"/>
        <w:rPr/>
      </w:pPr>
      <w:r>
        <w:rPr/>
        <w:t>六抓文化小康建设。完善文化阵地及队伍建设，全镇共有村</w:t>
      </w:r>
      <w:r>
        <w:rPr/>
        <w:t>(</w:t>
      </w:r>
      <w:r>
        <w:rPr/>
        <w:t>社区</w:t>
      </w:r>
      <w:r>
        <w:rPr/>
        <w:t>)</w:t>
      </w:r>
      <w:r>
        <w:rPr/>
        <w:t>文化服务中心</w:t>
      </w:r>
      <w:r>
        <w:rPr/>
        <w:t>27</w:t>
      </w:r>
      <w:r>
        <w:rPr/>
        <w:t>个、镇综合文化服务中心</w:t>
      </w:r>
      <w:r>
        <w:rPr/>
        <w:t>1</w:t>
      </w:r>
      <w:r>
        <w:rPr/>
        <w:t>个，配有多功能大厅、电子图书阅览室、放映室、留守儿童活动室等。明确宣传文化员</w:t>
      </w:r>
      <w:r>
        <w:rPr/>
        <w:t>27</w:t>
      </w:r>
      <w:r>
        <w:rPr/>
        <w:t>名，其中专职</w:t>
      </w:r>
      <w:r>
        <w:rPr/>
        <w:t>2</w:t>
      </w:r>
      <w:r>
        <w:rPr/>
        <w:t>名，兼职</w:t>
      </w:r>
      <w:r>
        <w:rPr/>
        <w:t>25</w:t>
      </w:r>
      <w:r>
        <w:rPr/>
        <w:t>名。现有腰鼓队、广场舞队、太极拳队等文艺团队</w:t>
      </w:r>
      <w:r>
        <w:rPr/>
        <w:t>38</w:t>
      </w:r>
      <w:r>
        <w:rPr/>
        <w:t>支，文艺骨干</w:t>
      </w:r>
      <w:r>
        <w:rPr/>
        <w:t>100</w:t>
      </w:r>
      <w:r>
        <w:rPr/>
        <w:t>多人。培育文化及相关产业市场主体，目前，全镇文化经营单位</w:t>
      </w:r>
      <w:r>
        <w:rPr/>
        <w:t>34</w:t>
      </w:r>
      <w:r>
        <w:rPr/>
        <w:t>余家，其中</w:t>
      </w:r>
      <w:r>
        <w:rPr/>
        <w:t>KTV</w:t>
      </w:r>
      <w:r>
        <w:rPr/>
        <w:t>场所</w:t>
      </w:r>
      <w:r>
        <w:rPr/>
        <w:t>4</w:t>
      </w:r>
      <w:r>
        <w:rPr/>
        <w:t>家、网络经营单位</w:t>
      </w:r>
      <w:r>
        <w:rPr/>
        <w:t>6</w:t>
      </w:r>
      <w:r>
        <w:rPr/>
        <w:t>家、文具及音像制品经营户</w:t>
      </w:r>
      <w:r>
        <w:rPr/>
        <w:t>10</w:t>
      </w:r>
      <w:r>
        <w:rPr/>
        <w:t>家，摄影服务</w:t>
      </w:r>
      <w:r>
        <w:rPr/>
        <w:t>11</w:t>
      </w:r>
      <w:r>
        <w:rPr/>
        <w:t>家、园艺园林</w:t>
      </w:r>
      <w:r>
        <w:rPr/>
        <w:t>3</w:t>
      </w:r>
      <w:r>
        <w:rPr/>
        <w:t>家、广告发布</w:t>
      </w:r>
      <w:r>
        <w:rPr/>
        <w:t>10</w:t>
      </w:r>
      <w:r>
        <w:rPr/>
        <w:t>家、焰火、鞭炮产品制造</w:t>
      </w:r>
      <w:r>
        <w:rPr/>
        <w:t>1</w:t>
      </w:r>
      <w:r>
        <w:rPr/>
        <w:t>家，形成了多门类、多层次、多元投资的文化娱乐市场，特别是娱乐、网络、音像已经成了我镇文化产业重要支柱行业。开展各项丰富多彩的文体活动，上半年以来，开展文化下乡</w:t>
      </w:r>
      <w:r>
        <w:rPr/>
        <w:t>3</w:t>
      </w:r>
      <w:r>
        <w:rPr/>
        <w:t>次、电影放映</w:t>
      </w:r>
      <w:r>
        <w:rPr/>
        <w:t>20</w:t>
      </w:r>
      <w:r>
        <w:rPr/>
        <w:t>余场，为村民送上了丰富的精神文化大餐。</w:t>
      </w:r>
    </w:p>
    <w:p>
      <w:pPr>
        <w:pStyle w:val="Normal"/>
        <w:rPr/>
      </w:pPr>
      <w:r>
        <w:rPr/>
        <w:t>我们也认识到，意识形态工作中还存在亟待解决的矛盾和问题：一是意识形态工作还不够娴熟，工作方法不多</w:t>
      </w:r>
      <w:r>
        <w:rPr/>
        <w:t>;</w:t>
      </w:r>
      <w:r>
        <w:rPr/>
        <w:t>二是文字综合能力不够，对外宣传乏力</w:t>
      </w:r>
      <w:r>
        <w:rPr/>
        <w:t>;</w:t>
      </w:r>
      <w:r>
        <w:rPr/>
        <w:t>三是横向纵向交流不够，工作创新上难以突破。</w:t>
      </w:r>
    </w:p>
    <w:p>
      <w:pPr>
        <w:pStyle w:val="Normal"/>
        <w:rPr/>
      </w:pPr>
      <w:r>
        <w:rPr/>
        <w:t>针对此，就如何做好当前意识形态工作，谈几点想法：</w:t>
      </w:r>
    </w:p>
    <w:p>
      <w:pPr>
        <w:pStyle w:val="Normal"/>
        <w:rPr/>
      </w:pPr>
      <w:r>
        <w:rPr/>
        <w:t>做好意识形态工作，坚持问题导向是关键。面对舆论环境、媒体格局、传播方式深刻变化的新形势，宣传表达方式上不仅要接地气、贴民情，要用有思想、有温度、有品质、沾泥土、带露珠、冒热气的报道唱响主旋律、增添正能量。</w:t>
      </w:r>
    </w:p>
    <w:p>
      <w:pPr>
        <w:pStyle w:val="Normal"/>
        <w:rPr/>
      </w:pPr>
      <w:r>
        <w:rPr/>
        <w:t>创新思路是做好意识形态工作的前提，以思路来丰富活动载体，群众的吸引力和感召力才能得到增强。可结合当地实际，强化文化建设，打响文化品牌。以我镇为例，除了继续打响熊庆华这张名片，我镇积极发展乡村旅游、休闲农业等新业态，拓宽农民增收渠道。拟投资</w:t>
      </w:r>
      <w:r>
        <w:rPr/>
        <w:t>8000</w:t>
      </w:r>
      <w:r>
        <w:rPr/>
        <w:t>万元，实施排湖田园综合体项目，将镇内排湖</w:t>
      </w:r>
      <w:r>
        <w:rPr/>
        <w:t>11000</w:t>
      </w:r>
      <w:r>
        <w:rPr/>
        <w:t>亩鱼池综合开发利用，挖掘特色渔旅、农旅资源，辐射带动一二三产业融合发展</w:t>
      </w:r>
      <w:r>
        <w:rPr/>
        <w:t>;</w:t>
      </w:r>
      <w:r>
        <w:rPr/>
        <w:t>高起点规划天野、天爱、天星洲田园生态旅游项目规划，鼓励和支持民俗民宿建设，逐步打造镇域“一日游”旅游线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用时代要求审视意识形态工作，以改革精神推动意识形态工作，找准结合点，选好切入点。传统媒体和网络媒体两者资源整合利用。邀请各级专家学者和新闻记者挖掘本地区的乡土特色，采取开设专栏，宣传经济社会发展成果，推出一批在省乃至全国的重点报道。充分调动党政各部门和社会各方面的积极性，整合各种宣传资源，协调各方力量共同行动，特别在组织重大宣传活动中，开拓思路、加强统筹，把宣传部与各部门的实际工作结合起来，发挥自身作用与借助外力结合起来，内宣与外宣结合起来，形成宣传思想工作的强大合力，取得新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