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江三峡韩语导游词"/>
      <w:r>
        <w:rPr/>
        <w:t>长江三峡韩语导游词</w:t>
      </w:r>
      <w:bookmarkEnd w:id="0"/>
    </w:p>
    <w:p>
      <w:pPr>
        <w:pStyle w:val="Normal"/>
        <w:rPr/>
      </w:pPr>
      <w:r>
        <w:rPr/>
        <w:t>??????,?????.??????????????.???????????????????????????????????????.??????????????????????????????????????????????????????.???????????????????.?????????????????????????????????????.???????,???????????,???????????????.????????????????????.</w:t>
      </w:r>
    </w:p>
    <w:p>
      <w:pPr>
        <w:pStyle w:val="Normal"/>
        <w:rPr/>
      </w:pPr>
      <w:r>
        <w:rPr/>
        <w:t>????????????AAAA????????????????????1997????????????????????????.???????????????????????????.??????????????????????262??.48????????????????????????.???????????????????????????????'???4?'????5????????.</w:t>
      </w:r>
    </w:p>
    <w:p>
      <w:pPr>
        <w:pStyle w:val="Normal"/>
        <w:rPr/>
      </w:pPr>
      <w:r>
        <w:rPr/>
        <w:t>????????????????????????????????????.?????????????????????????.?????????10??????????????????,???,????,?????????????????????????????????????????,??????????????????????????????.</w:t>
      </w:r>
    </w:p>
    <w:p>
      <w:pPr>
        <w:pStyle w:val="Normal"/>
        <w:rPr/>
      </w:pPr>
      <w:r>
        <w:rPr/>
        <w:t>????????????????????????????????????????262?????.48??,???15???.28??????????????????????????????????????????????????????????????????????????????????????????.</w:t>
      </w:r>
    </w:p>
    <w:p>
      <w:pPr>
        <w:pStyle w:val="Normal"/>
        <w:rPr/>
      </w:pPr>
      <w:r>
        <w:rPr/>
        <w:t>????????????????????????????????.?????????????400????????.????????????????.?????24???????????????.????????????????????????.??????????????????????????.????????????????????????????.???????????????????????????????????????????????????.?????????????24????????,?????????????????????????????.????????????????????.???????????????????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?????????????????3??????????????,??????,?????,???????,???????????????,????????,?????,????????,??????????????????????????????????????????????.??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