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先进人物心得体会"/>
      <w:r>
        <w:rPr/>
        <w:t>优秀教师学习先进人物心得体会</w:t>
      </w:r>
      <w:bookmarkEnd w:id="0"/>
    </w:p>
    <w:p>
      <w:pPr>
        <w:pStyle w:val="Normal"/>
        <w:rPr/>
      </w:pPr>
      <w:r>
        <w:rPr/>
        <w:t>班主任就是要努力营造宽松和积极向上的氛围，让每个孩子都能充分发挥自己的潜能。让学生在班级活动中发挥特长爱好，是使每个孩子找到自尊和自信的好办法。工作中，我们应该时刻想着两句话：假如这些学生是我的孩子、假如我是这些孩子。以换位思考，站在学生家长的地位去考虑对学生的态度，那样对学生就多一份爱心，少一份苛求。</w:t>
      </w:r>
    </w:p>
    <w:p>
      <w:pPr>
        <w:pStyle w:val="Normal"/>
        <w:rPr/>
      </w:pPr>
      <w:r>
        <w:rPr/>
        <w:t>我们当教师的责任重大，“一手牵着孩子的今天，一手牵着祖国的明天”，工作要符合两个需要：一是符合社会的需要，二是满足学生发展的需要。以这两个需要去做工作，才是最成功，也是最少阻力的工作。</w:t>
      </w:r>
    </w:p>
    <w:p>
      <w:pPr>
        <w:pStyle w:val="Normal"/>
        <w:rPr/>
      </w:pPr>
      <w:r>
        <w:rPr/>
        <w:t>我决心在以后的工作中要以优秀老师为榜样，务求实效，倡导教书育人，为人师表，“树师德、铸师魂、正师风”，做一个道德高深、治学严谨、作风正派的教师，为学生健康成长而爱岗敬业，积极奉献，做一个学生、社会欢迎的老师。</w:t>
      </w:r>
    </w:p>
    <w:p>
      <w:pPr>
        <w:pStyle w:val="Normal"/>
        <w:rPr/>
      </w:pPr>
      <w:r>
        <w:rPr/>
        <w:t>孩子们的名字既叫明天，也叫今天。孩子们的明天应当是美好的，孩子们的今天也应是幸福的。教师既是孩子们美好明天的指引者和建设者，又是孩子幸福今天的缔造者和保护者。因此加强师德建设就显得十分重要。</w:t>
      </w:r>
    </w:p>
    <w:p>
      <w:pPr>
        <w:pStyle w:val="Normal"/>
        <w:rPr/>
      </w:pPr>
      <w:r>
        <w:rPr/>
        <w:t>未成年人是祖国的未来，加强未成年人的思想道德建设意义深远。由于教师是未成年人的引领者是栋梁的缔造者，这就要求我们必须是一支师德过硬的队伍。而我们的师德状况与师德建设工作存在诸多方面不适应新的要求，这也是客观事实。一些教师师德观念不是特别强，或者淡漠了，不讲师德的情况也时有发生，甚至有严重失德的现象，这自然影响到教师的声誉。</w:t>
      </w:r>
    </w:p>
    <w:p>
      <w:pPr>
        <w:pStyle w:val="Normal"/>
        <w:rPr/>
      </w:pPr>
      <w:r>
        <w:rPr/>
        <w:t>加强师德建设是时代的要求，也是公众对教师的要求。教师承担的社会角色有着与生俱来的道德责任，也自然有一种人格的、榜样的力量，所以要求新时期的人民教师进一步树立爱国、爱教的崇高职业理想，要求广大教师依法执教、敬业奉献、热爱学生、关爱学生、以人为本、以身作则、言传身教、为人师表、教书育人，只有这样才能真正对广大未成年人产生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大计，教育为根本，教育的发展教师是关键，教师的素质、师德最重要。因此教师要有荣誉感、责任感、使命感，要珍惜教师的光荣称号，做为人民服务的教师，做让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