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西导游词了解一下"/>
      <w:r>
        <w:rPr/>
        <w:t>山西导游词了解一下</w:t>
      </w:r>
      <w:bookmarkEnd w:id="0"/>
    </w:p>
    <w:p>
      <w:pPr>
        <w:pStyle w:val="Normal"/>
        <w:rPr/>
      </w:pPr>
      <w:r>
        <w:rPr/>
        <w:t>大家好，我是您这此游览的导游员，叫蒙毅。首先我代表山西省友谊之旅旅行社欢迎您来参观菩萨顶。我在这里祝您玩得开心愉快，通过我的讲解，一定会使您不虚此行。</w:t>
      </w:r>
    </w:p>
    <w:p>
      <w:pPr>
        <w:pStyle w:val="Normal"/>
        <w:rPr/>
      </w:pPr>
      <w:r>
        <w:rPr/>
        <w:t>大家看，坐落在灵鹫峰上的这座金碧辉煌的寺庙就是素有喇嘛宫之称的菩萨顶。我们已经参观了许多寺庙，大家可能也发现了，大多是红墙灰瓦，，而菩萨顶却是红墙黄瓦。在古代中国，黄色是皇家专用的，可菩萨顶却用了黄琉璃瓦，，您知道这是为什么吗</w:t>
      </w:r>
      <w:r>
        <w:rPr/>
        <w:t>?</w:t>
      </w:r>
      <w:r>
        <w:rPr/>
        <w:t>这个问题留给大家考虑，等我们参观完寺庙，听了我的讲解，您自然会明白。</w:t>
      </w:r>
    </w:p>
    <w:p>
      <w:pPr>
        <w:pStyle w:val="Normal"/>
        <w:rPr/>
      </w:pPr>
      <w:r>
        <w:rPr/>
        <w:t>此寺创建于北魏，原叫大文殊院。相传唐太宗贞观五年，僧人法云想塑一尊文殊像，可不知道塑何职文殊。一天夜里，法云从长明灯下的蓝光中看见一尊文殊菩萨像，并由塑工塑成。传说这便是文殊菩萨显圣，展示真容，所以此寺又叫真容院，俗称菩萨顶。</w:t>
      </w:r>
    </w:p>
    <w:p>
      <w:pPr>
        <w:pStyle w:val="Normal"/>
        <w:rPr/>
      </w:pPr>
      <w:r>
        <w:rPr/>
        <w:t>寺庙经历代修补，尤其是</w:t>
      </w:r>
      <w:r>
        <w:rPr/>
        <w:t>1952</w:t>
      </w:r>
      <w:r>
        <w:rPr/>
        <w:t>年政府拨款补修了所有殿宇和牌楼、石阶等。现占地</w:t>
      </w:r>
      <w:r>
        <w:rPr/>
        <w:t>30</w:t>
      </w:r>
      <w:r>
        <w:rPr/>
        <w:t>亩，分前院、中院、后院和东配院四处院落，有殿堂楼房</w:t>
      </w:r>
      <w:r>
        <w:rPr/>
        <w:t>121</w:t>
      </w:r>
      <w:r>
        <w:rPr/>
        <w:t>间，是五台山规模最大最完整的喇嘛寺院，殿宇云集，雄伟壮观，布局严谨，独具特色。我们从山麓仰望，阳光下飞檐斗拱，相托红墙黄瓦，金碧辉煌，象西藏布达拉宫，所以有喇嘛宫之称。菩萨顶在五台山有很高的地位，是黄庙首领庙。</w:t>
      </w:r>
    </w:p>
    <w:p>
      <w:pPr>
        <w:pStyle w:val="Normal"/>
        <w:rPr/>
      </w:pPr>
      <w:r>
        <w:rPr/>
        <w:t>大家请跟我往上走。</w:t>
      </w:r>
    </w:p>
    <w:p>
      <w:pPr>
        <w:pStyle w:val="Normal"/>
        <w:rPr/>
      </w:pPr>
      <w:r>
        <w:rPr/>
        <w:t>我们登上这高高的台阶，就进入寺庙了。这台阶、木牌坊、幡杆就是康熙皇帝看成龙头的地方。这里我们要让大家数一数，到底有多少台阶，等大家登上这高高的灵峰圣境，我会告诉大家关于这台阶，上面的石狮的说法和传说。</w:t>
      </w:r>
    </w:p>
    <w:p>
      <w:pPr>
        <w:pStyle w:val="Normal"/>
        <w:rPr/>
      </w:pPr>
      <w:r>
        <w:rPr/>
        <w:t>大家数清楚了吗</w:t>
      </w:r>
      <w:r>
        <w:rPr/>
        <w:t>?</w:t>
      </w:r>
      <w:r>
        <w:rPr/>
        <w:t>到底有多少台阶</w:t>
      </w:r>
      <w:r>
        <w:rPr/>
        <w:t>?</w:t>
      </w:r>
    </w:p>
    <w:p>
      <w:pPr>
        <w:pStyle w:val="Normal"/>
        <w:rPr/>
      </w:pPr>
      <w:r>
        <w:rPr/>
        <w:t>我告诉大家，寺庙门前的长长的台阶，一般都会与</w:t>
      </w:r>
      <w:r>
        <w:rPr/>
        <w:t>108</w:t>
      </w:r>
      <w:r>
        <w:rPr/>
        <w:t>有关，菩萨顶也不例外，也是</w:t>
      </w:r>
      <w:r>
        <w:rPr/>
        <w:t>108</w:t>
      </w:r>
      <w:r>
        <w:rPr/>
        <w:t>级台阶。佛家说，人生共有</w:t>
      </w:r>
      <w:r>
        <w:rPr/>
        <w:t>108</w:t>
      </w:r>
      <w:r>
        <w:rPr/>
        <w:t>种烦恼，把解脱烦恼之道称为“法门”。踏上一级台阶，意味着跨入一个法门，消除了一种烦恼。当您气喘吁吁地站在悬有“灵峰圣境”横匾的彩绘牌楼下面，远望周围林立的寺庙、翠绿的山色，您是不是已把人世间的</w:t>
      </w:r>
      <w:r>
        <w:rPr/>
        <w:t>108</w:t>
      </w:r>
      <w:r>
        <w:rPr/>
        <w:t>种烦恼全部踩在脚下，成了一个无忧无虑的人了呢</w:t>
      </w:r>
      <w:r>
        <w:rPr/>
        <w:t>?</w:t>
      </w:r>
    </w:p>
    <w:p>
      <w:pPr>
        <w:pStyle w:val="Normal"/>
        <w:rPr/>
      </w:pPr>
      <w:r>
        <w:rPr/>
        <w:t>我们再看台阶上这对石狮，仔细看过之后，您一定会发现左边这只没有舌头。原来啊，是它偷吃工人食物被割掉了舌头，一直饿着肚子蹲到现在。</w:t>
      </w:r>
    </w:p>
    <w:p>
      <w:pPr>
        <w:pStyle w:val="Normal"/>
        <w:rPr/>
      </w:pPr>
      <w:r>
        <w:rPr/>
        <w:t>这座四柱三门七楼的高大木牌楼是清代康熙五十三年所立。它色彩鲜艳，彩绘龙凤，造型优美，形象生动，结构合理，坚固精致，是五台山木牌楼之冠。</w:t>
      </w:r>
    </w:p>
    <w:p>
      <w:pPr>
        <w:pStyle w:val="Normal"/>
        <w:rPr/>
      </w:pPr>
      <w:r>
        <w:rPr/>
        <w:t>穿过天王殿，我们来到前院，院内古树参天，石碑林立，幽雅清静。我们面前的是大雄宝殿，是菩萨顶的主殿，寺内重要佛事活动一般都在这里举行，内供释迦牟尼、阿弥陀佛、药师佛和十八罗汉。</w:t>
      </w:r>
    </w:p>
    <w:p>
      <w:pPr>
        <w:pStyle w:val="Normal"/>
        <w:rPr/>
      </w:pPr>
      <w:r>
        <w:rPr/>
        <w:t>大雄宝殿右侧是带箭文殊殿。殿内骑狮文殊的肩上插有一支箭，传说是乾隆皇帝射的，不过我们现在看不到这支箭了，它以被前两世班禅取走了。</w:t>
      </w:r>
    </w:p>
    <w:p>
      <w:pPr>
        <w:pStyle w:val="Normal"/>
        <w:rPr/>
      </w:pPr>
      <w:r>
        <w:rPr/>
        <w:t>要说菩萨顶最有特色的建筑，还要数大雄宝殿后的文殊像。大家请跟我来。</w:t>
      </w:r>
    </w:p>
    <w:p>
      <w:pPr>
        <w:pStyle w:val="Normal"/>
        <w:rPr/>
      </w:pPr>
      <w:r>
        <w:rPr/>
        <w:t>我们面前的大殿就是文殊殿。大家看殿前台阶，有许多蜂窝状小眼。原来在殿檐中间的一块瓦上，不论春夏秋冬，也不论阴雨晴天，总是滴水不断，所以又称为滴水檐大殿。由于雨珠滴沥，落地柱石，嘀嗒有声，再加上注溅时水花在阳光下反射出五光十色的艳彩，形成五台山一大景观。您能猜猜为什么滴水不断吗</w:t>
      </w:r>
      <w:r>
        <w:rPr/>
        <w:t>?</w:t>
      </w:r>
      <w:r>
        <w:rPr/>
        <w:t>曾经有很多种说法，其实只是在檐下有一个存水槽之故。不过我们现在已看不到这一景观了，因年久失修和维修时没有注意保存，水槽已不存在了。</w:t>
      </w:r>
    </w:p>
    <w:p>
      <w:pPr>
        <w:pStyle w:val="Normal"/>
        <w:rPr/>
      </w:pPr>
      <w:r>
        <w:rPr/>
        <w:t>殿内原有三尊高约两米的铜质三大士像，就是正中文殊。左观音，右普贤。它们距今应该有四百多年了，是铜铸艺术的珍品，可惜这三尊名冠五台山的铜像，早已被毁。现在的塑像是</w:t>
      </w:r>
      <w:r>
        <w:rPr/>
        <w:t>1985</w:t>
      </w:r>
      <w:r>
        <w:rPr/>
        <w:t>年新塑的。大家仔细看，黄庙殿内的塑像与青庙有所不同，从塑像就可以分辨出是青庙还是黄庙。这里的菩萨像都有肩花，脸微侧，且有华丽的背光，这正是与青庙塑像的不同之处。</w:t>
      </w:r>
    </w:p>
    <w:p>
      <w:pPr>
        <w:pStyle w:val="Normal"/>
        <w:rPr/>
      </w:pPr>
      <w:r>
        <w:rPr/>
        <w:t>在后院，，还有明代万历年间铸造的大铜锅。大家看，如此巨大的铜锅一年也只是腊月初八煮腊八粥用一次。据说有一次小喇嘛因洗锅后，锅内表面结冰，还差点上不来呢，可见这铜锅有多大了。</w:t>
      </w:r>
    </w:p>
    <w:p>
      <w:pPr>
        <w:pStyle w:val="Normal"/>
        <w:rPr/>
      </w:pPr>
      <w:r>
        <w:rPr/>
        <w:t>佛教寺院都有一点神秘气氛，而殿顶的神兽仙人，更增加了一份神奇色彩。这些神兽是龙的儿子，他们有各种各样的能力。把他们安置在殿顶是为了防火、避邪，又有龙凤象征和谐祥瑞。</w:t>
      </w:r>
    </w:p>
    <w:p>
      <w:pPr>
        <w:pStyle w:val="Normal"/>
        <w:rPr/>
      </w:pPr>
      <w:r>
        <w:rPr/>
        <w:t>菩萨顶之所以能保持黄庙领袖庙的地位，与清代康熙、乾隆几次来五台山住在菩萨顶有关。康熙在寺内留下了“五台圣境”御笔。大家看这石碑坊上四字就是康熙亲笔题字。</w:t>
      </w:r>
    </w:p>
    <w:p>
      <w:pPr>
        <w:pStyle w:val="Normal"/>
        <w:rPr/>
      </w:pPr>
      <w:r>
        <w:rPr/>
        <w:t>因西藏历来是政教合一的政权，所以清统治者极力笼络人心，以巩固对西藏的统治。这样，五台山黄庙就更加兴盛起来，尤其是菩萨顶，地位极高，寺庙的大喇嘛在清代相当于朝廷一品官的地位。</w:t>
      </w:r>
    </w:p>
    <w:p>
      <w:pPr>
        <w:pStyle w:val="Normal"/>
        <w:rPr/>
      </w:pPr>
      <w:r>
        <w:rPr/>
        <w:t>由于菩萨顶相当于皇帝行宫，再加之为了笼络西藏喇嘛教，所以代表皇室“至高无上，尊贵富有”的红墙黄瓦便也成为菩萨顶的特色了。各位游客您明白了吗</w:t>
      </w:r>
      <w:r>
        <w:rPr/>
        <w:t>?</w:t>
      </w:r>
    </w:p>
    <w:p>
      <w:pPr>
        <w:pStyle w:val="Normal"/>
        <w:widowControl/>
        <w:bidi w:val="0"/>
        <w:spacing w:before="180" w:after="180"/>
        <w:jc w:val="left"/>
        <w:rPr/>
      </w:pPr>
      <w:r>
        <w:rPr/>
        <w:t>好了，各位游客，我的讲解就告一段落，希望通过我的讲解，您能对菩萨顶留下深刻的印象。祝大家旅途愉快。</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