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达岭长城导游词400字"/>
      <w:r>
        <w:rPr/>
        <w:t>关于八达岭长城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欢迎光临八达岭长城。我是你们的导游——邱旭洋，你们叫我小邱或邱导就好了，今天由我带领你们游览八达岭长城，希望你在这里度过一段美好而难忘的时光。</w:t>
      </w:r>
    </w:p>
    <w:p>
      <w:pPr>
        <w:pStyle w:val="Normal"/>
        <w:rPr/>
      </w:pPr>
      <w:r>
        <w:rPr/>
        <w:t>八达岭长城城墙高</w:t>
      </w:r>
      <w:r>
        <w:rPr/>
        <w:t>6——9</w:t>
      </w:r>
      <w:r>
        <w:rPr/>
        <w:t>米，平面呈梯形，底宽</w:t>
      </w:r>
      <w:r>
        <w:rPr/>
        <w:t>6</w:t>
      </w:r>
      <w:r>
        <w:rPr/>
        <w:t>。</w:t>
      </w:r>
      <w:r>
        <w:rPr/>
        <w:t>5——7</w:t>
      </w:r>
      <w:r>
        <w:rPr/>
        <w:t>。</w:t>
      </w:r>
      <w:r>
        <w:rPr/>
        <w:t>5</w:t>
      </w:r>
      <w:r>
        <w:rPr/>
        <w:t>米、顶宽</w:t>
      </w:r>
      <w:r>
        <w:rPr/>
        <w:t>4</w:t>
      </w:r>
      <w:r>
        <w:rPr/>
        <w:t>。</w:t>
      </w:r>
      <w:r>
        <w:rPr/>
        <w:t>5——5</w:t>
      </w:r>
      <w:r>
        <w:rPr/>
        <w:t>。</w:t>
      </w:r>
      <w:r>
        <w:rPr/>
        <w:t>8</w:t>
      </w:r>
      <w:r>
        <w:rPr/>
        <w:t>米。大部墙顶宽阔平坦，可以“五马并骑、十人并行”</w:t>
      </w:r>
      <w:r>
        <w:rPr/>
        <w:t>;</w:t>
      </w:r>
      <w:r>
        <w:rPr/>
        <w:t>城墙中线偏于外侧，外侧墙高，内侧墙低。大家顺着我手指的方向看：登长城入口处的道路旁，共有五尊铁炮，铁炮虽然历经百年沧桑但至今保留完整，其中最大一尊炮筒长</w:t>
      </w:r>
      <w:r>
        <w:rPr/>
        <w:t>2</w:t>
      </w:r>
      <w:r>
        <w:rPr/>
        <w:t>。</w:t>
      </w:r>
      <w:r>
        <w:rPr/>
        <w:t>85</w:t>
      </w:r>
      <w:r>
        <w:rPr/>
        <w:t>米，口径</w:t>
      </w:r>
      <w:r>
        <w:rPr/>
        <w:t>105</w:t>
      </w:r>
      <w:r>
        <w:rPr/>
        <w:t>毫米，射程达千米以上，威力甚大。大家可以在这里拍照留念。登上长城大家看的这座上下两层的建筑就是敌楼了，敌楼上层周围设有垛口和射洞，下层是士兵住宿和存放物资的房舍。再往远处看，这就是烽火台，哪位朋友可以说一说烽火台的用处呢</w:t>
      </w:r>
      <w:r>
        <w:rPr/>
        <w:t>?</w:t>
      </w:r>
      <w:r>
        <w:rPr/>
        <w:t>不错，烽火台其作用主要是便于侦查，同时有敌入侵时，可以燃烧稻草等可燃物，这样可以用烟火通报敌情，也以让下一个岗提高警惕。好了，朋友们跟上我的步伐，俗话说：“不到长城非好汉</w:t>
      </w:r>
      <w:r>
        <w:rPr/>
        <w:t>!”</w:t>
      </w:r>
      <w:r>
        <w:rPr/>
        <w:t>现在我们看的这块倾斜四十五度三角型的巨石就是有名的好汉石了。来到这里，大家就是名副其实的好汉了，带着你激动的心情在这里留下你永久的身影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两个小时的快乐时光悠悠流逝，小邱在这里祝你们生活美满</w:t>
      </w:r>
      <w:r>
        <w:rPr/>
        <w:t>!</w:t>
      </w:r>
      <w:r>
        <w:rPr/>
        <w:t>家庭幸福</w:t>
      </w:r>
      <w:r>
        <w:rPr/>
        <w:t>!</w:t>
      </w:r>
      <w:r>
        <w:rPr/>
        <w:t>人财两旺</w:t>
      </w:r>
      <w:r>
        <w:rPr/>
        <w:t>!</w:t>
      </w:r>
      <w:r>
        <w:rPr/>
        <w:t>路途愉快</w:t>
      </w:r>
      <w:r>
        <w:rPr/>
        <w:t>!</w:t>
      </w:r>
      <w:r>
        <w:rPr/>
        <w:t>有机会我们再见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