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军训心得范文"/>
      <w:r>
        <w:rPr/>
        <w:t>有关高中军训心得范文</w:t>
      </w:r>
      <w:bookmarkEnd w:id="0"/>
    </w:p>
    <w:p>
      <w:pPr>
        <w:pStyle w:val="Normal"/>
        <w:rPr/>
      </w:pPr>
      <w:r>
        <w:rPr/>
        <w:t>九月，对于我们高一新生来说，既是兴奋的又是惴惴不安的一个月，在这些几近于有些矛盾的心情中，我们迎来了军训。常听学长学姐们说军训是个又苦又累的事，虽然只有短短几天，但是很辛苦。</w:t>
      </w:r>
    </w:p>
    <w:p>
      <w:pPr>
        <w:pStyle w:val="Normal"/>
        <w:rPr/>
      </w:pPr>
      <w:r>
        <w:rPr/>
        <w:t>当我们穿上迷彩服，整整齐齐的站在操场上，不断的练习一个又一个动作时，我开始明白学长学姐们的话。教官说：“做一件事就要做好，做精，做细，不要轻易放弃，该锻炼时就要努力锻炼，该休息时就要尽情休息。”站军姿、跨立、敬礼……这些无疑是十分辛苦的，但令我印象深刻的却是教官的幽默风趣。在休息的时候，他向我们介绍了很多新知识，教会了我们很多道理，同学们的脸上都荡漾着灿烂的笑容，仿佛我们不是在做一件很枯燥乏味的事，而是在做一件很有趣，充满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就在这一分一秒中走过，一天过去了，其中有苦也有甜。我们会好好珍惜这几天。因为美好的时光总是流逝的特别快，让我们好好珍惜我们的美好时光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