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范文"/>
      <w:r>
        <w:rPr/>
        <w:t>团员自我评议范文</w:t>
      </w:r>
      <w:bookmarkEnd w:id="0"/>
    </w:p>
    <w:p>
      <w:pPr>
        <w:pStyle w:val="Normal"/>
        <w:rPr/>
      </w:pPr>
      <w:r>
        <w:rPr/>
        <w:t>团员民主教育评议活动是团组织结合共青团的特点和团员成长进步的内在规律要求，在实践中摸索形成团员教育的成功模式。为提高团员的思想政治素质，充分发挥团员的先锋模范作用，增强团的凝聚力和战斗力，进一步严格团的纪律，形成良好学风、校风。能环学院经过近一个多月的努力，结束了团员民主评议工作。现对本次团员民主教育评议工作做一总结。</w:t>
      </w:r>
    </w:p>
    <w:p>
      <w:pPr>
        <w:pStyle w:val="Normal"/>
        <w:rPr/>
      </w:pPr>
      <w:r>
        <w:rPr/>
        <w:t>本次民主评议，能环学院严格按照学校有关要求认真做好各项工作。我们始终坚持以马列主义、毛泽东思想、邓小平理论和“三个代表”重要思想为指导，深入学习科学发展观，开展批评与自我批评，找出了存在的不足，同时也选出了本年度的“优秀团员”、“优秀团干部”和“五四红旗团支部”。</w:t>
      </w:r>
    </w:p>
    <w:p>
      <w:pPr>
        <w:pStyle w:val="Normal"/>
        <w:rPr/>
      </w:pPr>
      <w:r>
        <w:rPr/>
        <w:t>本次评议工作，一共分为四个阶段：</w:t>
      </w:r>
    </w:p>
    <w:p>
      <w:pPr>
        <w:pStyle w:val="Normal"/>
        <w:rPr/>
      </w:pPr>
      <w:r>
        <w:rPr/>
        <w:t>第一阶段，即宣传动员阶段。</w:t>
      </w:r>
    </w:p>
    <w:p>
      <w:pPr>
        <w:pStyle w:val="Normal"/>
        <w:rPr/>
      </w:pPr>
      <w:r>
        <w:rPr/>
        <w:t>初始先动员各团支部团干部深入马列主义、毛泽东思想、邓小平理论、“三个代表”重要思想、党的</w:t>
      </w:r>
      <w:r>
        <w:rPr/>
        <w:t>_</w:t>
      </w:r>
      <w:r>
        <w:rPr/>
        <w:t>大、</w:t>
      </w:r>
      <w:r>
        <w:rPr/>
        <w:t>_</w:t>
      </w:r>
      <w:r>
        <w:rPr/>
        <w:t>届四中全会和团的</w:t>
      </w:r>
      <w:r>
        <w:rPr/>
        <w:t>_</w:t>
      </w:r>
      <w:r>
        <w:rPr/>
        <w:t>大、</w:t>
      </w:r>
      <w:r>
        <w:rPr/>
        <w:t>_</w:t>
      </w:r>
      <w:r>
        <w:rPr/>
        <w:t>届三中全会精神、以及团章、共青团的性质与任务，团的组织原则和关于推荐优秀团员入党等制度。然后由各团支部团干部带领班级团员一起深入学习。</w:t>
      </w:r>
    </w:p>
    <w:p>
      <w:pPr>
        <w:pStyle w:val="Normal"/>
        <w:rPr/>
      </w:pPr>
      <w:r>
        <w:rPr/>
        <w:t>通过各班团支部的努力，在我院团总支的带动下，我院广大同学增强了对科学发展观、民主教育和民主评议重要性的认识。同时也明白了将邓小平理论和“三个代表”重要思想融入我国改革开放和学校发展实际的重要性，增强了团组织的凝聚力和战斗力。</w:t>
      </w:r>
    </w:p>
    <w:p>
      <w:pPr>
        <w:pStyle w:val="Normal"/>
        <w:rPr/>
      </w:pPr>
      <w:r>
        <w:rPr/>
        <w:t>第二阶段，即学习教育阶段。</w:t>
      </w:r>
    </w:p>
    <w:p>
      <w:pPr>
        <w:pStyle w:val="Normal"/>
        <w:rPr/>
      </w:pPr>
      <w:r>
        <w:rPr/>
        <w:t>我院开展了以“学雷锋树新风我参与我奉献”为主题的系列团日活动，以及戴团徽、唱团歌、举团旗、开团会、学团章，重温入团誓词的宣传教育活动，通过团员相互学习、认真讨论，我院这次的教育评议活动取得了圆满成功。广大团员都表示将以实际行动投身于祖国现代化建设中来。在各班团支部的讨论过程中，每个团员都认真准备了自己的个人评议，并且有感而发。无论是从思想上，还是学习上都倍感压力和动力，在良好的</w:t>
      </w:r>
      <w:r>
        <w:rPr/>
        <w:t>`</w:t>
      </w:r>
      <w:r>
        <w:rPr/>
        <w:t>学习氛围和校园风气的熏陶下，都决心补齐差距，踏踏实实打基础。全体团员都表示要进一步严格要求自己，在思想上立场坚定，政治素质过硬，努力提高自己的理论水平和知识层次。</w:t>
      </w:r>
    </w:p>
    <w:p>
      <w:pPr>
        <w:pStyle w:val="Normal"/>
        <w:rPr/>
      </w:pPr>
      <w:r>
        <w:rPr/>
        <w:t>第三阶段，即自我总结评议阶段。</w:t>
      </w:r>
    </w:p>
    <w:p>
      <w:pPr>
        <w:pStyle w:val="Normal"/>
        <w:rPr/>
      </w:pPr>
      <w:r>
        <w:rPr/>
        <w:t>每位团员结合自己一年来的思想、学习、工作等的情况，对照团章及团员评议标准，对自己的政治素质、团员意识、学习表现、品德修养、社会实践等情况进行了全面、深刻的书面总结，找出了自己存在的不足，并明确了今后努力的方向。</w:t>
      </w:r>
    </w:p>
    <w:p>
      <w:pPr>
        <w:pStyle w:val="Normal"/>
        <w:rPr/>
      </w:pPr>
      <w:r>
        <w:rPr/>
        <w:t>在此之后，我们以团小组为单位对每个团员进行了评议，在肯定成绩基础上，对不足的方面开展批评与自我批评，并在支部内进行了民主测评。整个评议期间，始终保持着良好的秩序。大家严肃认真地正视自己的差距与不足，鼓起勇气，坚定了自己继续努力的信心。每名团员能够在评议他人的过程中，实事求是，直言不讳，原则鲜明。</w:t>
      </w:r>
    </w:p>
    <w:p>
      <w:pPr>
        <w:pStyle w:val="Normal"/>
        <w:rPr/>
      </w:pPr>
      <w:r>
        <w:rPr/>
        <w:t>大家都进行了一次面对面的交流，增进了相互了解，达到相互促进、取长补短的目的。尤其值得一提的是，由于一些小组中既有党员又有团员，对党员而言，可以听取更多党外人员的意见，建立良好的群众关系，更加鲜明地认识自己大有裨益</w:t>
      </w:r>
      <w:r>
        <w:rPr/>
        <w:t>;</w:t>
      </w:r>
      <w:r>
        <w:rPr/>
        <w:t>对团员而言，则提供了一个与党组织成员交流的机会，借此汇报近期思想，他们理论上的成熟与收获，起到了互相帮助的作用，收效甚好。最后由团支部结合团员的个人总结和表现，根据支部大会或团小组会的民主评议和民主测评情况，对团员做出综合评价</w:t>
      </w:r>
      <w:r>
        <w:rPr/>
        <w:t>(</w:t>
      </w:r>
      <w:r>
        <w:rPr/>
        <w:t>优秀团员、合格团员</w:t>
      </w:r>
      <w:r>
        <w:rPr/>
        <w:t>)</w:t>
      </w:r>
      <w:r>
        <w:rPr/>
        <w:t>，其中优秀团员比例不得超过本支部团员总数的</w:t>
      </w:r>
      <w:r>
        <w:rPr/>
        <w:t>30%</w:t>
      </w:r>
      <w:r>
        <w:rPr/>
        <w:t>。</w:t>
      </w:r>
    </w:p>
    <w:p>
      <w:pPr>
        <w:pStyle w:val="Normal"/>
        <w:rPr/>
      </w:pPr>
      <w:r>
        <w:rPr/>
        <w:t>第四阶段，即教育评议阶段。</w:t>
      </w:r>
    </w:p>
    <w:p>
      <w:pPr>
        <w:pStyle w:val="Normal"/>
        <w:rPr/>
      </w:pPr>
      <w:r>
        <w:rPr/>
        <w:t>我院各班团支部以自评、互评的形式产生合格团员、经帮助能够合格团员、不合格团员，各班团支部通过投票选举出优秀团干部和优秀团员，其中优秀团员比例未超过本支部团员总数的</w:t>
      </w:r>
      <w:r>
        <w:rPr/>
        <w:t>30%</w:t>
      </w:r>
      <w:r>
        <w:rPr/>
        <w:t>。</w:t>
      </w:r>
    </w:p>
    <w:p>
      <w:pPr>
        <w:pStyle w:val="Normal"/>
        <w:rPr/>
      </w:pPr>
      <w:r>
        <w:rPr/>
        <w:t>我们对不上进的团员进行教育指正，然后由我院团总支对各班级所报的优秀团干部、优秀团员等进行了综合素质测评，对综合测评成绩不靠前的同学进行了培训教育，并给予一定的鼓励和帮助。通过这次团员民主教育评议活动，我院团总支不仅加深了对各班团支部成员思想动态的了解，而且调动了每位团员争先创优的积极性，提高了他们的团员意识。更为重要的是，我们及时发现了工作中存在的问题，例如大龄团员问题，党团员交流问题，团员自身的意识问题等等，同时也为我们更好地从事团总支组织工作提供了好的素材，激发了各团支部的工作热情与动力，为今后创造了一个良好的工作环境。</w:t>
      </w:r>
    </w:p>
    <w:p>
      <w:pPr>
        <w:pStyle w:val="Normal"/>
        <w:rPr/>
      </w:pPr>
      <w:r>
        <w:rPr/>
        <w:t>在推荐优秀团员入党方面我们严格把关，为了培养更多的优秀团员，提高我院团员的综合素质，我院还又开展了第四期团课培训教育活动，在团课过程中大家积极参与，使得本期团课圆满结束</w:t>
      </w:r>
      <w:r>
        <w:rPr/>
        <w:t>!</w:t>
      </w:r>
    </w:p>
    <w:p>
      <w:pPr>
        <w:pStyle w:val="Normal"/>
        <w:widowControl/>
        <w:bidi w:val="0"/>
        <w:spacing w:before="180" w:after="180"/>
        <w:jc w:val="left"/>
        <w:rPr/>
      </w:pPr>
      <w:r>
        <w:rPr/>
        <w:t>总之，尽管我们的工作中存在一些不足，但这次团员民主教育评议工作还是顺利的、有效的。通过这次工作，我们更加了解了实际过程中存在的不足，在今后，我们将继续努力，进一步做好团组织生活和工作，团结互助、注重交流、鼓励参与，为了将每一位团员培养成思想上进、积极肯干的优秀青年，为创建一个优秀的团总支而共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