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评价合集"/>
      <w:r>
        <w:rPr/>
        <w:t>优秀团员个人评价合集</w:t>
      </w:r>
      <w:bookmarkEnd w:id="0"/>
    </w:p>
    <w:p>
      <w:pPr>
        <w:pStyle w:val="Normal"/>
        <w:rPr/>
      </w:pPr>
      <w:r>
        <w:rPr/>
        <w:t>自从入团到此刻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此刻我已经是一名大二的医学生，在忙碌的学习中，我与其他同学相互交换学习，并鉴戒她人的学习教训，进取投入学习生活中，晓得大学的学习生活是自主学习，勤恳、努力和拼搏精力，经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进取配合其余班团干组织班级各项活动和帮组同学，在担负班干期间，关怀同学们的学习生活，并虚心理解教师的领导和倾听同学们的看法和提议。</w:t>
      </w:r>
    </w:p>
    <w:p>
      <w:pPr>
        <w:pStyle w:val="Normal"/>
        <w:rPr/>
      </w:pPr>
      <w:r>
        <w:rPr/>
        <w:t>思惟上，始终以一名团员的尺度请求自我，踊跃参加组织的各项活动，在运动中学习。并按时缴纳团费。端正自我的思维，一向的学习来提高本人的思想觉醒。</w:t>
      </w:r>
      <w:r>
        <w:rPr/>
        <w:t>__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我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我并严厉要求自我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我，尽量做到有错则改，无则加勉。努力在各个方面完善自我，信任，经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