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500字自我介绍"/>
      <w:r>
        <w:rPr/>
        <w:t>初中新生</w:t>
      </w:r>
      <w:r>
        <w:rPr/>
        <w:t>50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4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