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心得100字"/>
      <w:r>
        <w:rPr/>
        <w:t>《绿野仙踪》心得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一场龙卷风来了，小木屋被刮上了天空。好多家具都被刮走了，多罗西的小猫托托眼看就要被风过跑了，多罗西连忙抓住托托，她们的房子飘呀飘呀飘到了一个不熟悉的地方，多罗西在这里交了一些朋友，他们是：铁皮人、稻草人、和胆小狮。稻草人需要脑子，铁皮人需要个心，胆小狮需要胆量，多罗西需要回到堪萨斯州去，他们千辛万苦终于获得了他们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