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读书感想700字"/>
      <w:r>
        <w:rPr/>
        <w:t>2023</w:t>
      </w:r>
      <w:r>
        <w:rPr/>
        <w:t>伊索寓言读书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贫穷、富有，没有人能够给它们一个明确的界定，就好像任何事物都有两面性。</w:t>
      </w:r>
    </w:p>
    <w:p>
      <w:pPr>
        <w:pStyle w:val="Normal"/>
        <w:rPr/>
      </w:pPr>
      <w:r>
        <w:rPr/>
        <w:t>有些人是富有的，他可以享有别人所不能有的奢华的生活，享受众人对他无尽的的祝福与艳羡</w:t>
      </w:r>
      <w:r>
        <w:rPr/>
        <w:t>;</w:t>
      </w:r>
      <w:r>
        <w:rPr/>
        <w:t>有些人是贫穷的，他一无所有，只能穷困潦倒甚至卑微的活着，或许还要时不时的承受他人的讥讽与嘲笑……</w:t>
      </w:r>
    </w:p>
    <w:p>
      <w:pPr>
        <w:pStyle w:val="Normal"/>
        <w:rPr/>
      </w:pPr>
      <w:r>
        <w:rPr/>
        <w:t>截然不同的两种人生，的确是天壤之别。可是，就在我们都认为这种差异将毫无悬念的延续下去时，生活却往往喜欢和我们开个玩笑，轻而易举的改变它原有的轨迹。</w:t>
      </w:r>
    </w:p>
    <w:p>
      <w:pPr>
        <w:pStyle w:val="Normal"/>
        <w:rPr/>
      </w:pPr>
      <w:r>
        <w:rPr/>
        <w:t>就像寓言中所提到的，鹅和鹤都如往常一样在草原上觅食，平静而安宁，却不料猎人突袭。鹤因身体轻捷，很快就飞走了，鹅却因身体笨重，停留在原地，失了性命。</w:t>
      </w:r>
    </w:p>
    <w:p>
      <w:pPr>
        <w:pStyle w:val="Normal"/>
        <w:rPr/>
      </w:pPr>
      <w:r>
        <w:rPr/>
        <w:t>我们的生活也是一样，谁能保证它不会发生一些突如其来的变故呢</w:t>
      </w:r>
      <w:r>
        <w:rPr/>
        <w:t>?</w:t>
      </w:r>
      <w:r>
        <w:rPr/>
        <w:t>又有谁真的希望自己的生活永远只是一成不变</w:t>
      </w:r>
      <w:r>
        <w:rPr/>
        <w:t>?</w:t>
      </w:r>
    </w:p>
    <w:p>
      <w:pPr>
        <w:pStyle w:val="Normal"/>
        <w:rPr/>
      </w:pPr>
      <w:r>
        <w:rPr/>
        <w:t>况且，世上唯一不变的便是它无时无刻不在发生变化，或大或小，总会有一些影响到你我的生活。</w:t>
      </w:r>
    </w:p>
    <w:p>
      <w:pPr>
        <w:pStyle w:val="Normal"/>
        <w:rPr/>
      </w:pPr>
      <w:r>
        <w:rPr/>
        <w:t>天灾、人祸，逃不开也躲不过，城市的毁灭不过是瞬间的变化，此时没有人会在意你是光鲜亮丽抑或是穷困落魄，毕竟没有什么比活命更重要。</w:t>
      </w:r>
    </w:p>
    <w:p>
      <w:pPr>
        <w:pStyle w:val="Normal"/>
        <w:rPr/>
      </w:pPr>
      <w:r>
        <w:rPr/>
        <w:t>也许你家财万贯，也许你权倾四野，但生死面前谁还会在乎呢</w:t>
      </w:r>
      <w:r>
        <w:rPr/>
        <w:t>?</w:t>
      </w:r>
      <w:r>
        <w:rPr/>
        <w:t>它们只会成为你的羁绊与牵挂，带不走、舍不下，最后只能在矛盾中成为你的陪葬。反观那些曾为人所不耻的穷人，他们无疑是轻松的，本就孑然一身，此时便更了无牵挂。正如俗话说，一人活命，全家平安。于是他们自在的逃离，择地而居，继续过着清贫却安定的生活。</w:t>
      </w:r>
    </w:p>
    <w:p>
      <w:pPr>
        <w:pStyle w:val="Normal"/>
        <w:rPr/>
      </w:pPr>
      <w:r>
        <w:rPr/>
        <w:t>这样一来，又是谁该被羡慕，谁该受鄙弃呢</w:t>
      </w:r>
      <w:r>
        <w:rPr/>
        <w:t>?</w:t>
      </w:r>
    </w:p>
    <w:p>
      <w:pPr>
        <w:pStyle w:val="Normal"/>
        <w:rPr/>
      </w:pPr>
      <w:r>
        <w:rPr/>
        <w:t>钱财、权势，本就只是身外之物，生不带来，死不带去，过分的追逐必定在日后付出惨痛的代价。相反，一时的贫困或许会让你衣不蔽体，食不果腹，但它无形中也减轻了你的压力与负担，灾难来临之时可以潇洒的转身，潇洒的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在贫困与富有面前，恐怕不会有人心甘情愿的选择贫困。究竟是选择负重行远还是轻装上阵，也不过只是一念之间。人生旅途之中定会有失有得，到底哪些是改舍去的，哪些是该守护的，或许也只有在不断成长的过程中慢慢去领悟了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