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物理413分能上什么大学附大学名单"/>
      <w:r>
        <w:rPr/>
        <w:t>2023</w:t>
      </w:r>
      <w:r>
        <w:rPr/>
        <w:t>年广东高考物理</w:t>
      </w:r>
      <w:r>
        <w:rPr/>
        <w:t>413</w:t>
      </w:r>
      <w:r>
        <w:rPr/>
        <w:t>分能上什么大学</w:t>
      </w:r>
      <w:r>
        <w:rPr/>
        <w:t>(</w:t>
      </w:r>
      <w:r>
        <w:rPr/>
        <w:t>附大学名单</w:t>
      </w:r>
      <w:r>
        <w:rPr/>
        <w:t>)</w:t>
      </w:r>
      <w:bookmarkEnd w:id="0"/>
    </w:p>
    <w:p>
      <w:pPr>
        <w:pStyle w:val="Normal"/>
        <w:rPr/>
      </w:pPr>
      <w:r>
        <w:rPr/>
        <w:t>今日最新收到问题</w:t>
      </w:r>
      <w:r>
        <w:rPr/>
        <w:t>:</w:t>
      </w:r>
      <w:r>
        <w:rPr/>
        <w:t>广东高考成绩物理在</w:t>
      </w:r>
      <w:r>
        <w:rPr/>
        <w:t>413</w:t>
      </w:r>
      <w:r>
        <w:rPr/>
        <w:t>分左右能上什么大学？现做以下的攻略更新：成绩在这个分数附近的同学们都非常关心广东物理</w:t>
      </w:r>
      <w:r>
        <w:rPr/>
        <w:t>450</w:t>
      </w:r>
      <w:r>
        <w:rPr/>
        <w:t>分左右能上什么样的大学？冲稳保报考什么学校好？小编原创整理了广东高考成绩物理在</w:t>
      </w:r>
      <w:r>
        <w:rPr/>
        <w:t>413</w:t>
      </w:r>
      <w:r>
        <w:rPr/>
        <w:t>分左右的大学名单，并附上近三年广东高考成绩物理在</w:t>
      </w:r>
      <w:r>
        <w:rPr/>
        <w:t>413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广东高考物理413分能上什么大学2023"/>
      <w:r>
        <w:rPr/>
        <w:t>一、广东高考物理</w:t>
      </w:r>
      <w:r>
        <w:rPr/>
        <w:t>413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广东高考物理</w:t>
      </w:r>
      <w:r>
        <w:rPr/>
        <w:t>413</w:t>
      </w:r>
      <w:r>
        <w:rPr/>
        <w:t>分左右录取的大学名单有</w:t>
      </w:r>
      <w:r>
        <w:rPr/>
        <w:t>:</w:t>
      </w:r>
      <w:r>
        <w:rPr/>
        <w:t>娄底职业技术学院、浙江商业职业技术学院、四川航天职业技术学院、广东食品药品职业学院、柳州铁道职业技术学院、永州师范高等专科学校、广州体育职业技术学院、上海农林职业技术学院、明达职业技术学院、湛江幼儿师范专科学校等。</w:t>
      </w:r>
    </w:p>
    <w:p>
      <w:pPr>
        <w:pStyle w:val="Heading2"/>
        <w:rPr/>
      </w:pPr>
      <w:bookmarkStart w:id="2" w:name="二广东高考物理413分左右的大学有哪些"/>
      <w:r>
        <w:rPr/>
        <w:t>二、广东高考物理</w:t>
      </w:r>
      <w:r>
        <w:rPr/>
        <w:t>413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2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1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1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00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西农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3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696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04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90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25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039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57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77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575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45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602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60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16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18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18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176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03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55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27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588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娄底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16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8873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广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15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50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55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39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52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694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795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60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黎明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24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90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063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390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39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86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96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40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527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47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63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06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577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50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89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3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17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41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82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8501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47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8151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5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8173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四川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4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常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19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39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6900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516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81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38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7991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82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51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77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柳州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8876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17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8161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99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59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7010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171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永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51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郑州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86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汕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004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汕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702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44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41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84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广州城建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388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04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5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95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69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55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34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64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36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88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重庆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6986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广东行政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54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403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8533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临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174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广东财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7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6913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8835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12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长沙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81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8930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86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2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08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700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484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02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355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78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703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26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97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30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46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56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38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52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97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577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00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65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合肥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85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731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17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广东体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06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湖南高速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68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65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广州体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26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96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53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长沙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07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350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40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123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陕西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40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36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湘南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168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003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重庆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8185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47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苏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11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175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湖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18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罗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41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明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28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长春汽车工业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522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732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56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800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04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01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70206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9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75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95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5088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7099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69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56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52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广州现代信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01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广州现代信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50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39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61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29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91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武夷山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91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广东茂名农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696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漳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93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抚州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64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67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湛江幼儿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28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湛江幼儿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57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14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广东潮州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929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东云浮中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642</w:t>
      </w:r>
    </w:p>
    <w:p>
      <w:pPr>
        <w:pStyle w:val="Heading3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三近三年广东高考物理413分高考录取分数线统计表"/>
      <w:r>
        <w:rPr/>
        <w:t>三、近三年广东高考物理</w:t>
      </w:r>
      <w:r>
        <w:rPr/>
        <w:t>413</w:t>
      </w:r>
      <w:r>
        <w:rPr/>
        <w:t>分高考录取分数线统计表</w:t>
      </w:r>
      <w:r>
        <w:rPr/>
        <w:br/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2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1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1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00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西农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3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696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04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90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25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039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57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77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575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45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602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60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16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18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18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176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03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55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27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588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娄底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16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8873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广西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15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50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55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39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52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694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795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60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黎明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24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90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063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390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39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86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96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40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527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47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63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06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577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50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89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3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17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41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82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8501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47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8151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5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8173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四川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4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常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19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39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6900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516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81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38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7991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82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51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77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柳州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8876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17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8161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99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59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7010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171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永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51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郑州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86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汕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004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汕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702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44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41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84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广州城建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388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04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5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95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69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55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34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64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36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88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重庆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6986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广东行政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54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403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8533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临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174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广东财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7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6913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8835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12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长沙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81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8930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86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2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08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700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484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02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355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78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703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26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97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30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46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56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38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52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97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577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00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65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合肥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985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731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17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广东体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06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湖南高速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68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65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广州体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26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96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53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长沙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07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350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40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8123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陕西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40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36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湘南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1684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003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重庆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8185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47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苏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11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175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湖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18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罗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8441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明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28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长春汽车工业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522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732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256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800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惠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7604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8001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70206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9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75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95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5088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7099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6669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56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52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广州现代信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01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广州现代信息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50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39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061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7129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91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武夷山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8913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广东茂名农林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76961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漳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8693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抚州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7464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7367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湛江幼儿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728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湛江幼儿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6757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114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广东潮州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7929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东云浮中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64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24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4997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3365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40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3278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787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98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4923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098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5042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5056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4798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7897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3427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4456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3684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3389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3217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098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80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4997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4985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50408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5029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728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3454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756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744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43138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36354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40435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4779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4073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3867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3610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4373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4221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3459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4035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4027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4241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5069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4418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50616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5085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46149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41913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4348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3915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4239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3867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4900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4727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3265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4818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4736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3978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营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51193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15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3405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88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50914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上海邦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4795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4014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临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39316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3215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016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4196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4969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4392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4641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3635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3391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3984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4633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42451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48372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737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3374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3993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3553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3412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4935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42712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4623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51176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49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4394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41834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3572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34917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广东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33078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江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718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广州卫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4421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高考成绩考试后什么时间公布 一般几号出成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成绩复查时考生能否申请查看答卷 可以申请复核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阳江高考成绩查询时间是哪天查询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高考成绩一般什么时候公布出来 具体几点可以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成绩放榜查询时间安排及志愿填报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从一诊的成绩能看出高考成绩吗 一诊成绩和高考成绩相差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成绩什么时候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059.html" TargetMode="External"/><Relationship Id="rId3" Type="http://schemas.openxmlformats.org/officeDocument/2006/relationships/hyperlink" Target="https://www.pixue.com/cont-192057.html" TargetMode="External"/><Relationship Id="rId4" Type="http://schemas.openxmlformats.org/officeDocument/2006/relationships/hyperlink" Target="https://www.pixue.com/cont-191248.html" TargetMode="External"/><Relationship Id="rId5" Type="http://schemas.openxmlformats.org/officeDocument/2006/relationships/hyperlink" Target="https://www.pixue.com/cont-191154.html" TargetMode="External"/><Relationship Id="rId6" Type="http://schemas.openxmlformats.org/officeDocument/2006/relationships/hyperlink" Target="https://www.pixue.com/cont-190561.html" TargetMode="External"/><Relationship Id="rId7" Type="http://schemas.openxmlformats.org/officeDocument/2006/relationships/hyperlink" Target="https://www.pixue.com/cont-189715.html" TargetMode="External"/><Relationship Id="rId8" Type="http://schemas.openxmlformats.org/officeDocument/2006/relationships/hyperlink" Target="https://www.pixue.com/cont-189690.html" TargetMode="External"/><Relationship Id="rId9" Type="http://schemas.openxmlformats.org/officeDocument/2006/relationships/hyperlink" Target="https://www.pixue.com/cont-187549.html" TargetMode="External"/><Relationship Id="rId10" Type="http://schemas.openxmlformats.org/officeDocument/2006/relationships/hyperlink" Target="https://www.pixue.com/cont-185517.html" TargetMode="External"/><Relationship Id="rId11" Type="http://schemas.openxmlformats.org/officeDocument/2006/relationships/hyperlink" Target="https://www.pixue.com/cont-1837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