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双十一主题活动策划书最新"/>
      <w:r>
        <w:rPr/>
        <w:t>商家双十一主题活动策划书最新</w:t>
      </w:r>
      <w:bookmarkEnd w:id="0"/>
    </w:p>
    <w:p>
      <w:pPr>
        <w:pStyle w:val="Normal"/>
        <w:rPr/>
      </w:pPr>
      <w:r>
        <w:rPr/>
        <w:t>网上创业在选择新商品时，首先要明确自己的目标，我的目标是在网上开一家店铺，主要营销精美首饰，目的是学习开店技能，熟悉网络交易，锻炼自己，并且准备将产品作为一项长期的事业发展。</w:t>
      </w:r>
    </w:p>
    <w:p>
      <w:pPr>
        <w:pStyle w:val="Normal"/>
        <w:rPr/>
      </w:pPr>
      <w:r>
        <w:rPr/>
        <w:t>经过对网上商店的调查报告，我做出以下网上开店的计划：</w:t>
      </w:r>
    </w:p>
    <w:p>
      <w:pPr>
        <w:pStyle w:val="Normal"/>
        <w:rPr/>
      </w:pPr>
      <w:r>
        <w:rPr/>
        <w:t>1.</w:t>
      </w:r>
      <w:r>
        <w:rPr/>
        <w:t>首先我要在脑海中想好要开一家什么样的店，寻找好的市场，自己的商品有竞争力，才是成功的基石。因为现在人们的生活条件好了，更多的女性注重装扮自己，因此我选择了销售精美首饰，也因为自己比较喜欢这一方面吧。</w:t>
      </w:r>
    </w:p>
    <w:p>
      <w:pPr>
        <w:pStyle w:val="Normal"/>
        <w:rPr/>
      </w:pPr>
      <w:r>
        <w:rPr/>
        <w:t>2.</w:t>
      </w:r>
      <w:r>
        <w:rPr/>
        <w:t>选择开店平台或者网站。我会选择一个提供个人店铺平台的网站，注册为用户。在选择网站时，人气旺盛和是否收费以及收费情况等都是很重要的，现在很多平台提供免费开店服务，这一点会省很多金子，所以我会选择免费开店的平台。节省资金嘛</w:t>
      </w:r>
      <w:r>
        <w:rPr/>
        <w:t>!</w:t>
      </w:r>
      <w:r>
        <w:rPr/>
        <w:t>毕竟我还不是很富有，开个店来赚一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向网站申请开设店铺。我会详细填写自己店铺所提供商品的分类，以便让我的目标用户可以准确找到我。然或我要为自己的店铺取个醒目的名字，网友在列表中点击那个铺更多取决于名字是否吸引人，我的店名就叫“知音”。我的网店会显示个人资料，我会真实填写以增加信任度。</w:t>
      </w:r>
    </w:p>
    <w:p>
      <w:pPr>
        <w:pStyle w:val="Normal"/>
        <w:rPr/>
      </w:pPr>
      <w:r>
        <w:rPr/>
        <w:t>4.</w:t>
      </w:r>
      <w:r>
        <w:rPr/>
        <w:t>进货。我会从我熟悉的渠道和平台进货，控制成本和进货是关键，我的资金规划是省钱，因此我会进一些成本较低的商品。但要有质量保证。保证物美价廉，让顾客也乐于购买。</w:t>
      </w:r>
    </w:p>
    <w:p>
      <w:pPr>
        <w:pStyle w:val="Normal"/>
        <w:rPr/>
      </w:pPr>
      <w:r>
        <w:rPr/>
        <w:t>5.</w:t>
      </w:r>
      <w:r>
        <w:rPr/>
        <w:t>登陆产品。我会把每件产品的名称、产地所在地、性质、外观、数量、交易方式、交易时限等信息填写在网站上，而且会搭配商品的图片，突出商品的优点。为了增加吸引力，图片的质量会尽量好些，说明也会尽量详细，如果需要邮寄我会声明由谁负责邮费。还有非常重要的是设置价格，网上竞价不同，我会先设置一个起始价，买家由此向上出价，起始价越低越能引起买家的兴趣，但是起价太低会有最后成交价太低的风险，所以我会同时设置底价，以保证商品不会低于成本被买走。</w:t>
      </w:r>
    </w:p>
    <w:p>
      <w:pPr>
        <w:pStyle w:val="Normal"/>
        <w:rPr/>
      </w:pPr>
      <w:r>
        <w:rPr/>
        <w:t>6.</w:t>
      </w:r>
      <w:r>
        <w:rPr/>
        <w:t>营销推广。为了提升我店铺的人气，在开店初期，我会适当地营销推广，只限于网络上是不够的，要网上为那个往下多种渠道一起推广，我会购买网站流量大的页面上的“热门商品推荐”的位置，将商品分类列表上的商品名称加粗、增加图片以吸引眼球。</w:t>
      </w:r>
    </w:p>
    <w:p>
      <w:pPr>
        <w:pStyle w:val="Normal"/>
        <w:rPr/>
      </w:pPr>
      <w:r>
        <w:rPr/>
        <w:t>7.</w:t>
      </w:r>
      <w:r>
        <w:rPr/>
        <w:t>售中服务。顾客在决定是否购买时很可能需要很多我没有提供的信息，他们随时会在网上提出，我会及时并耐心回复。顾客是上帝嘛，只要顾客有不清楚的我们就一定会尽心解释的。态度是很重要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交易。成交后，网站会通知双方的联系方式，我会根据约定方式进行交易。绝对不会让顾客不满意。</w:t>
      </w:r>
    </w:p>
    <w:p>
      <w:pPr>
        <w:pStyle w:val="Normal"/>
        <w:rPr/>
      </w:pPr>
      <w:r>
        <w:rPr/>
        <w:t>9.</w:t>
      </w:r>
      <w:r>
        <w:rPr/>
        <w:t>评价或投诉。信用是网上交易中很重要的因素，我会安心对待拍下不买的买家，据我了解，在网上开店总会遇到拍下不买的买家，这是很正常的。作为卖家，我会保持一份和平的心态，这样才能面对以后更激烈的网上店铺的竞争。凭心对待差评，有时因为自己或其他原因，可能会在自己的信用记录里出现差评的现象，我会安心面对，采取相应的补救措施，或者在网上说明真实情况，同时争取用更多的优评来获取买家的正面印象。</w:t>
      </w:r>
    </w:p>
    <w:p>
      <w:pPr>
        <w:pStyle w:val="Normal"/>
        <w:rPr/>
      </w:pPr>
      <w:r>
        <w:rPr/>
        <w:t>10.</w:t>
      </w:r>
      <w:r>
        <w:rPr/>
        <w:t>售后服务。我认为完善周到的售后服务是省以保持经久不衰的非常重要的筹码，因此我会与客户保持联系，做好客户管理工作。</w:t>
      </w:r>
    </w:p>
    <w:p>
      <w:pPr>
        <w:pStyle w:val="Normal"/>
        <w:rPr/>
      </w:pPr>
      <w:r>
        <w:rPr/>
        <w:t>选对商品钓大鱼。物以稀为贵，我认为选择商品不能选择那些到处都能买到的商品，要找些少见的商品。</w:t>
      </w:r>
    </w:p>
    <w:p>
      <w:pPr>
        <w:pStyle w:val="Normal"/>
        <w:rPr/>
      </w:pPr>
      <w:r>
        <w:rPr/>
        <w:t>我会采取有效的促销策略，定期有折扣或者赠送。给与回头客一定的折扣，或者是购物满多少元有礼物赠送。</w:t>
      </w:r>
    </w:p>
    <w:p>
      <w:pPr>
        <w:pStyle w:val="Normal"/>
        <w:rPr/>
      </w:pPr>
      <w:r>
        <w:rPr/>
        <w:t>我会额外赠送小礼品，为了增加我的良好评价，我会事前不让买家知道，当体温收到我寄出的货品和礼物时一定很开心，礼物不在于是否贵重而是一份心意，不论我的买家以后还会不会购买我的商品，把他当朋友，真心相待，一定会有好的回报。</w:t>
      </w:r>
    </w:p>
    <w:p>
      <w:pPr>
        <w:pStyle w:val="Normal"/>
        <w:rPr/>
      </w:pPr>
      <w:r>
        <w:rPr/>
        <w:t>为了知道货物是否好卖，我会先在网站上搜索一下，卖同类商品的人有多少，包括卖相类似商品的，它的销售情况如何，产品价格如何定位，店铺如何设计，产品如何介绍等，知己知彼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经验还远远不够，能力还差很多，我会向界内人事请教，收集资料，积累经验，争取尽快做好一个合格的网上创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