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心得体会范文"/>
      <w:r>
        <w:rPr/>
        <w:t>2023</w:t>
      </w:r>
      <w:r>
        <w:rPr/>
        <w:t>产品销售心得体会范文</w:t>
      </w:r>
      <w:bookmarkEnd w:id="0"/>
    </w:p>
    <w:p>
      <w:pPr>
        <w:pStyle w:val="Normal"/>
        <w:rPr/>
      </w:pPr>
      <w:r>
        <w:rPr/>
        <w:t>来到公司也有两个多月了，从最开始身对周围环境的陌生、茫然，再到渐渐熟悉，也算是经历了一小段职场路程。对于销售，更多的是看着促销员的操作，当然也有过尝试，不管结果如何，总是会在心里留下一些感受。</w:t>
      </w:r>
    </w:p>
    <w:p>
      <w:pPr>
        <w:pStyle w:val="Normal"/>
        <w:rPr/>
      </w:pPr>
      <w:r>
        <w:rPr/>
        <w:t>督导常开玩笑地说，其实促销员要做的事情也是你们要做，销售能力的提高对于你们来说尤为重要。我们这些督导也是称为销售督导，并非管理督导。刚刚开始还真有点不明白督导说的，时间过了，真的感受有点深。销售是一种理念。在此总结出了自己最近一段时间的一些心得体会。</w:t>
      </w:r>
    </w:p>
    <w:p>
      <w:pPr>
        <w:pStyle w:val="Normal"/>
        <w:rPr/>
      </w:pPr>
      <w:r>
        <w:rPr/>
        <w:t>只有先了解产品，才能做销售。前期时督导安排我们去学习产品的一些知识，并不定期地简单考核。销售员不等同于工程师，不需要掌握太过专业和细致的技术知识，但销售却是接触客户的第一前线。客户的需求、态度和对产品的各种意见，都是销售员最先掌握的。因此我们只有掌握产品的基本信息，比如：型号、尺寸、功能、价格等才能真正参与一线的销售。</w:t>
      </w:r>
    </w:p>
    <w:p>
      <w:pPr>
        <w:pStyle w:val="Normal"/>
        <w:rPr/>
      </w:pPr>
      <w:r>
        <w:rPr/>
        <w:t>销售不仅是种行为，更是种过程。在与客户的接触过程中，服务态度的好坏、是否及时跟进，将直接影响客户对自己、对产品的评价。毕竟客户买的不仅仅是一个产品，在现今的服务型社会中，客户会越来越看重一个公司的服务质量。所以，在跟进客户过程中，应该及时察觉客户的需求，并积极主动的跟进。</w:t>
      </w:r>
    </w:p>
    <w:p>
      <w:pPr>
        <w:pStyle w:val="Normal"/>
        <w:rPr/>
      </w:pPr>
      <w:r>
        <w:rPr/>
        <w:t>在与客户的沟通过程中，要不断的从客户的角度出发，站在客户的立场上想问题。让客户体会到你的诚意，让他觉得购买这个产品是能解决目前的难题，满足他们现在的需求。</w:t>
      </w:r>
    </w:p>
    <w:p>
      <w:pPr>
        <w:pStyle w:val="Normal"/>
        <w:rPr/>
      </w:pPr>
      <w:r>
        <w:rPr/>
        <w:t>相信只有主动出击的人，才会有成功的机会。以积极的心态来对待客户，肯学着动脑去想方法跟进客人，也只有积极主动才能在一线做好销售。给自已在不同时期制定一个力所能极的目标。对于目标的制定，说实话挺惭愧的。从到公司以来，很少为自己制定过非常明确的目标，特别是在销售技巧的提高上很少给自己充分的实践机会。</w:t>
      </w:r>
    </w:p>
    <w:p>
      <w:pPr>
        <w:pStyle w:val="Normal"/>
        <w:rPr/>
      </w:pPr>
      <w:r>
        <w:rPr/>
        <w:t>站在公司，客户，自身的三方角度上力求平衡。很多时候，特别是商场做活动时，一直会有一个疑问。在返券、赠品等那些东西到底是怎么来操作的。为什么有些品牌可以很完整地参加，而又会有一些品牌却是不怎么参加，就算参加，力度也不近相同。做销售，是要站立在公司、客户、自身的角度来力求三方面的平衡。</w:t>
      </w:r>
    </w:p>
    <w:p>
      <w:pPr>
        <w:pStyle w:val="Normal"/>
        <w:rPr/>
      </w:pPr>
      <w:r>
        <w:rPr/>
        <w:t>以大不了的心态来做销售。立场代表着自己的底线，公司的形象。在销售过程中，难免有与客户切磋的时候，特别是遇到难缠的客户，在价格上纠结时，自己的立场坚定与否，就显得特别重要。买卖是双方公平交易的行为，然而有些客户就是喜欢提难题。这时候，身为销售，坚定自己的立场就显得特别重要。如果刚开始立场就摇摆不定，不仅可能丢失客户，甚至产品的实力产生怀疑。其实可以退一步来解决问题，大不了我不做这单销售。记得一位同事说过一句话，我们不可能做亏本生意的。诚然如此</w:t>
      </w:r>
      <w:r>
        <w:rPr/>
        <w:t>!</w:t>
      </w:r>
    </w:p>
    <w:p>
      <w:pPr>
        <w:pStyle w:val="Normal"/>
        <w:rPr/>
      </w:pPr>
      <w:r>
        <w:rPr/>
        <w:t>只有敢于担当责任方能做事情。在刚刚到公司工作时，一直有个误区，没有真正让自己担当一定的责任，以致于在一些时间里走了很多弯路。直到有一天督导说，人只有敢于担当责任才能真正做事情。做销售又何尝不是，不在一定的程度上担当责任，如何能做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锯用久了会变钝，只有重新磨后，才会锋利再现。我们做为一个销售人员，如果不懂得随时提升自已，有一天我们也将从旧日所谓的辉煌中跌入低谷。对于我们来说及时的汲取新知识原素相当重要，在工作中，用心去学是相当重要的，多学点东西总是没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