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卫生文明演讲稿"/>
      <w:r>
        <w:rPr/>
        <w:t>学生卫生文明演讲稿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真高兴，因为妈妈要带我去姑姑家。</w:t>
      </w:r>
    </w:p>
    <w:p>
      <w:pPr>
        <w:pStyle w:val="Normal"/>
        <w:rPr/>
      </w:pPr>
      <w:r>
        <w:rPr/>
        <w:t>在去姑姑家的路上，妈妈要带我到去超市买水果。这时我看见了一个熟悉的身影，原来黄老师也在超市里买东西。我和妈妈走了过去，我连忙打了个招呼：“黄老师好。”黄老师也笑咪咪地跟我打了一个招呼：“锐盈好。”还摸了摸我的头。我问黄老师：“您来超市买什么东西</w:t>
      </w:r>
      <w:r>
        <w:rPr/>
        <w:t>?”</w:t>
      </w:r>
      <w:r>
        <w:rPr/>
        <w:t>黄老师说：“我的妈妈生病了，出来买点一些水果。”这时，我忽然听到了妈妈的叫声，我跟黄老师说了一声：“再见，黄老师，过几天我再去看看您的妈妈。”黄老师也跟我说了一声：“再见。”之后，我就和妈妈高高兴兴地去姑姑家了。</w:t>
      </w:r>
    </w:p>
    <w:p>
      <w:pPr>
        <w:pStyle w:val="Normal"/>
        <w:rPr/>
      </w:pPr>
      <w:r>
        <w:rPr/>
        <w:t>去姑姑家的路上，妈妈跟我说：“你真是一个有礼貌的好孩子</w:t>
      </w:r>
      <w:r>
        <w:rPr/>
        <w:t>!”</w:t>
      </w:r>
      <w:r>
        <w:rPr/>
        <w:t>我听了这句话后，心里像喝了蜜一样甜，开心极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朋友们，你们见到老师千万不要躲开老师，这样的做法是不礼貌的，你们应该主动去跟老师打个招呼，这样才有礼貌哦</w:t>
      </w:r>
      <w:r>
        <w:rPr/>
        <w:t>!</w:t>
      </w:r>
      <w:r>
        <w:rPr/>
        <w:t>让我们一起做个懂礼貌的好孩子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