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作文如何写出好的题目和答案"/>
      <w:r>
        <w:rPr/>
        <w:t>高考作文如何写出好的题目和答案</w:t>
      </w:r>
      <w:bookmarkEnd w:id="0"/>
    </w:p>
    <w:p>
      <w:pPr>
        <w:pStyle w:val="Normal"/>
        <w:rPr/>
      </w:pPr>
      <w:r>
        <w:rPr>
          <w:b/>
        </w:rPr>
        <w:t>高考作文题目的重要性</w:t>
      </w:r>
      <w:r>
        <w:rPr/>
        <w:br/>
      </w:r>
    </w:p>
    <w:p>
      <w:pPr>
        <w:pStyle w:val="Normal"/>
        <w:rPr/>
      </w:pPr>
      <w:r>
        <w:rPr/>
        <w:t>一篇好的文章，应该有与之相匹配的题目。所谓题目，按《现代汉语词典》，是“概括诗文或讲演内容的词句”，是对所要写的文章的内容的一个高度浓缩。古人云：题者，额也；目者，眼也。说的是，文章的题目就如同人的额头、眼睛那么显要、重要。俗话说，题好一半文。好的、新奇的、有创意的题目可以起到先声夺人、吸引读者的作用。尤其是在高考中，题目往往影响着评分老师的情绪，最终影响自己的作文得分。</w:t>
      </w:r>
    </w:p>
    <w:p>
      <w:pPr>
        <w:pStyle w:val="Normal"/>
        <w:rPr/>
      </w:pPr>
      <w:r>
        <w:rPr>
          <w:b/>
        </w:rPr>
        <w:t>高考作文如何写出好的题目——仔细审题</w:t>
      </w:r>
    </w:p>
    <w:p>
      <w:pPr>
        <w:pStyle w:val="Normal"/>
        <w:rPr/>
      </w:pPr>
      <w:r>
        <w:rPr/>
        <w:t>1</w:t>
      </w:r>
      <w:r>
        <w:rPr/>
        <w:t>、审题一定要清晰。有些题目很多人都会把意思理解错，那题目审错了作文就不可能有好的分数。甚至有些人还把题目给看错。记得以前看到过一个人把早看成了旱字。这样的错误肯定是</w:t>
      </w:r>
      <w:r>
        <w:rPr/>
        <w:t>0</w:t>
      </w:r>
      <w:r>
        <w:rPr/>
        <w:t>分了。</w:t>
      </w:r>
    </w:p>
    <w:p>
      <w:pPr>
        <w:pStyle w:val="Normal"/>
        <w:rPr/>
      </w:pPr>
      <w:r>
        <w:rPr/>
        <w:t>2</w:t>
      </w:r>
      <w:r>
        <w:rPr/>
        <w:t>、不要审偏题目了，要围绕要求来做。一般命名标题的方法可以借用一些名句，歌词等，一定要看上去短小精悍的样子。千万不要偏题！</w:t>
      </w:r>
    </w:p>
    <w:p>
      <w:pPr>
        <w:pStyle w:val="Normal"/>
        <w:rPr/>
      </w:pPr>
      <w:r>
        <w:rPr>
          <w:b/>
        </w:rPr>
        <w:t>高考作文题目的要求</w:t>
      </w:r>
    </w:p>
    <w:p>
      <w:pPr>
        <w:pStyle w:val="Normal"/>
        <w:rPr/>
      </w:pPr>
      <w:r>
        <w:rPr/>
        <w:t>1</w:t>
      </w:r>
      <w:r>
        <w:rPr/>
        <w:t>、准确概括内容或中： 题目，其实是成语“画龙点睛”中的“睛”，能让全文“飞腾”起来；是成语“提纲挈领”中的“纲”，能由此把握全文的精髓。所以，一定要在“准确”两字上下工夫。</w:t>
      </w:r>
    </w:p>
    <w:p>
      <w:pPr>
        <w:pStyle w:val="Normal"/>
        <w:rPr/>
      </w:pPr>
      <w:r>
        <w:rPr/>
        <w:t>2</w:t>
      </w:r>
      <w:r>
        <w:rPr/>
        <w:t>、尽量生动一点，或含蓄一点：如果一眼看见的都是那种板着面孔的、千篇一律的作文题目，读者的阅读兴趣马上就降低了，甚至不愿再去看文章。所以，生动、含蓄，就值得你命题时绞尽脑汁了。</w:t>
      </w:r>
    </w:p>
    <w:p>
      <w:pPr>
        <w:pStyle w:val="Normal"/>
        <w:rPr/>
      </w:pPr>
      <w:r>
        <w:rPr/>
        <w:t>3</w:t>
      </w:r>
      <w:r>
        <w:rPr/>
        <w:t>、力求比较新鲜新颖：创新能力能反映一个人素质的高低，你的作文命题能不能因别出心裁而让人眼睛一亮，其实是你写作水平乃至思维水平的展示。所以，你得充分发挥自己的个性特长和聪明才智，充分顾及自己习作内容或写法上的特点，为文章取个精彩题目，起到锦上添花的作用。</w:t>
      </w:r>
    </w:p>
    <w:p>
      <w:pPr>
        <w:pStyle w:val="Normal"/>
        <w:rPr/>
      </w:pPr>
      <w:r>
        <w:rPr>
          <w:b/>
        </w:rPr>
        <w:t>高考作文如何写出好的题目</w:t>
      </w:r>
    </w:p>
    <w:p>
      <w:pPr>
        <w:pStyle w:val="Normal"/>
        <w:rPr/>
      </w:pPr>
      <w:r>
        <w:rPr/>
        <w:t>1</w:t>
      </w:r>
      <w:r>
        <w:rPr/>
        <w:t>、如果把一篇作文比作一条长龙的话，那么这篇作文的题目就好比是龙的眼睛</w:t>
      </w:r>
      <w:r>
        <w:rPr/>
        <w:t>;</w:t>
      </w:r>
      <w:r>
        <w:rPr/>
        <w:t>如果把一篇作文比作一个人，那么这篇作文的题目就好比这个人的脸。从以上两个比喻，我们可以看出作文题目的重要。一个好的文题应该既能反映文章的内容，又不失新颖。</w:t>
      </w:r>
    </w:p>
    <w:p>
      <w:pPr>
        <w:pStyle w:val="Normal"/>
        <w:rPr/>
      </w:pPr>
      <w:r>
        <w:rPr/>
        <w:t>2</w:t>
      </w:r>
      <w:r>
        <w:rPr/>
        <w:t>、有同学说：题目？何苦我劳心！课本上不是规定了么？老师不是写在黑板上、印在试卷上了么？其实，那些不过是话题，是范围，你完全有权利、有必要为自己的文章重拟一个更贴切的命题，这其实也是评价你写作水平的一个重要项目。所以，不但懒惰不得（照搬照抄），而且马虎不得（随意应付）。</w:t>
      </w:r>
    </w:p>
    <w:p>
      <w:pPr>
        <w:pStyle w:val="Normal"/>
        <w:rPr/>
      </w:pPr>
      <w:r>
        <w:rPr/>
        <w:t>小编推荐：新颖有创意的作文题目</w:t>
      </w:r>
    </w:p>
    <w:p>
      <w:pPr>
        <w:pStyle w:val="Normal"/>
        <w:rPr/>
      </w:pPr>
      <w:r>
        <w:rPr>
          <w:b/>
        </w:rPr>
        <w:t>高考作文如何得高分</w:t>
      </w:r>
    </w:p>
    <w:p>
      <w:pPr>
        <w:pStyle w:val="Normal"/>
        <w:rPr/>
      </w:pPr>
      <w:r>
        <w:rPr/>
        <w:t>1</w:t>
      </w:r>
      <w:r>
        <w:rPr/>
        <w:t>、尽量把字写得大一点，撑着格子写。有很多的同学，特别是女同学，习惯把字写得像芝麻一样小，一个格子起码可以装小她四五个字！老师在改这样的作文卷，简直要象福尔摩斯似的，拿个放大镜才行。格子有多大，你就可以写多大的字。</w:t>
      </w:r>
    </w:p>
    <w:p>
      <w:pPr>
        <w:pStyle w:val="Normal"/>
        <w:rPr/>
      </w:pPr>
      <w:r>
        <w:rPr/>
        <w:t>2</w:t>
      </w:r>
      <w:r>
        <w:rPr/>
        <w:t>、不要用那种极细极淡的圆珠笔，因为那样的笔写出来的字，老师看起来挺费劲的。特别是一些年纪大一点的老师，眼睛不好使，看这样的文字就特别累，一累，“感情”就不好了。你说是吗？再说，用细而淡的笔书写，对你自己的眼睛也有伤害。最好用那种颜色比较深的，笔头也比较粗的圆珠笔。笔头一粗，你就自然会把字写得大一些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广东高考语文题目作文题目公布及历年广东高考作文题目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广东高考语文作文题目公布 历年</w:t>
        </w:r>
        <w:r>
          <w:rPr>
            <w:rStyle w:val="Link"/>
          </w:rPr>
          <w:t>2017-2020</w:t>
        </w:r>
        <w:r>
          <w:rPr>
            <w:rStyle w:val="Link"/>
          </w:rPr>
          <w:t>年高考作文题目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甘肃高考作文题目题材预测：关于理想的材料作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重庆高考作文题目预测：漫画谈对人生的看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重庆高考作文题目题材是什么预测 写好高考作文的技巧是什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四川高考作文题目是什么预测：可为与有为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四川高考作文题目是什么预测及点评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河北高考作文题目热点话题题材及点评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浙江高考语文作文题目题材 历年高考作文题目题材及要求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湖南高考语文作文题目预测 高考作文命题人是谁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5501.html" TargetMode="External"/><Relationship Id="rId3" Type="http://schemas.openxmlformats.org/officeDocument/2006/relationships/hyperlink" Target="https://www.pixue.com/cont-185481.html" TargetMode="External"/><Relationship Id="rId4" Type="http://schemas.openxmlformats.org/officeDocument/2006/relationships/hyperlink" Target="https://www.pixue.com/cont-180903.html" TargetMode="External"/><Relationship Id="rId5" Type="http://schemas.openxmlformats.org/officeDocument/2006/relationships/hyperlink" Target="https://www.pixue.com/cont-176502.html" TargetMode="External"/><Relationship Id="rId6" Type="http://schemas.openxmlformats.org/officeDocument/2006/relationships/hyperlink" Target="https://www.pixue.com/cont-176482.html" TargetMode="External"/><Relationship Id="rId7" Type="http://schemas.openxmlformats.org/officeDocument/2006/relationships/hyperlink" Target="https://www.pixue.com/cont-175790.html" TargetMode="External"/><Relationship Id="rId8" Type="http://schemas.openxmlformats.org/officeDocument/2006/relationships/hyperlink" Target="https://www.pixue.com/cont-175789.html" TargetMode="External"/><Relationship Id="rId9" Type="http://schemas.openxmlformats.org/officeDocument/2006/relationships/hyperlink" Target="https://www.pixue.com/cont-174227.html" TargetMode="External"/><Relationship Id="rId10" Type="http://schemas.openxmlformats.org/officeDocument/2006/relationships/hyperlink" Target="https://www.pixue.com/cont-171006.html" TargetMode="External"/><Relationship Id="rId11" Type="http://schemas.openxmlformats.org/officeDocument/2006/relationships/hyperlink" Target="https://www.pixue.com/cont-16416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