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蜀南竹海导游词"/>
      <w:r>
        <w:rPr/>
        <w:t>四川蜀南竹海导游词</w:t>
      </w:r>
      <w:bookmarkEnd w:id="0"/>
    </w:p>
    <w:p>
      <w:pPr>
        <w:pStyle w:val="Normal"/>
        <w:rPr/>
      </w:pPr>
      <w:r>
        <w:rPr/>
        <w:t>青山不可无绿水，古木不可无藤曼。</w:t>
      </w:r>
    </w:p>
    <w:p>
      <w:pPr>
        <w:pStyle w:val="Normal"/>
        <w:rPr/>
      </w:pPr>
      <w:r>
        <w:rPr/>
        <w:t>野花不可无蜂蜜，江南不可无竹海。</w:t>
      </w:r>
    </w:p>
    <w:p>
      <w:pPr>
        <w:pStyle w:val="Normal"/>
        <w:rPr/>
      </w:pPr>
      <w:r>
        <w:rPr/>
        <w:t>亲爱的游客朋友们大家好</w:t>
      </w:r>
      <w:r>
        <w:rPr/>
        <w:t>!</w:t>
      </w:r>
      <w:r>
        <w:rPr/>
        <w:t>天下山水在蜀，天府之国，古老、神秘、美丽、富饶。幽秀雄险的蜀南竹海，乃属中山水独具魅力的地方，人们常说：到了东南看大海，到了东北看林海，到了西北看沙海，到了西南看竹海，竹海指的就是我们今天将要游览的蜀南竹海相信各位在这广阔而又充满诗情画意的绿色海洋里，一定会被她那幽深、清丽、秀雅的大自然之美所吸引，留下难忘的深刻印象。现在，我们就启程，请允许我先介绍一下蜀南竹海的简况。</w:t>
      </w:r>
    </w:p>
    <w:p>
      <w:pPr>
        <w:pStyle w:val="Normal"/>
        <w:rPr/>
      </w:pPr>
      <w:r>
        <w:rPr/>
        <w:t>蜀南竹海位于宜宾市管辖的长宁、江安两县相连的连天山余脉，距宜宾市区</w:t>
      </w:r>
      <w:r>
        <w:rPr/>
        <w:t>60</w:t>
      </w:r>
      <w:r>
        <w:rPr/>
        <w:t>公里，它是一个以竹景为主要特色，兼有文物古迹的风景名胜区。景区面积</w:t>
      </w:r>
      <w:r>
        <w:rPr/>
        <w:t>120</w:t>
      </w:r>
      <w:r>
        <w:rPr/>
        <w:t>平方公里，竹林密布，碧浪接天，</w:t>
      </w:r>
      <w:r>
        <w:rPr/>
        <w:t>1986</w:t>
      </w:r>
      <w:r>
        <w:rPr/>
        <w:t>年列为四川省重点风景名胜区，</w:t>
      </w:r>
      <w:r>
        <w:rPr/>
        <w:t>1988</w:t>
      </w:r>
      <w:r>
        <w:rPr/>
        <w:t>年被国务院批准为国家级重点风景名胜区，</w:t>
      </w:r>
      <w:r>
        <w:rPr/>
        <w:t>1991</w:t>
      </w:r>
      <w:r>
        <w:rPr/>
        <w:t>年又被国家旅游局评选为中国旅游胜地四十佳之一。近</w:t>
      </w:r>
      <w:r>
        <w:rPr/>
        <w:t>10</w:t>
      </w:r>
      <w:r>
        <w:rPr/>
        <w:t>年来，蜀南竹海的开发建设有了很大的进步，在海内外的知名度也越来越高，已经成为国家和省上重点推出的旅游线路之一，并列为四川省</w:t>
      </w:r>
      <w:r>
        <w:rPr/>
        <w:t>4</w:t>
      </w:r>
      <w:r>
        <w:rPr/>
        <w:t>个优先开发的旅游景区之一。</w:t>
      </w:r>
    </w:p>
    <w:p>
      <w:pPr>
        <w:pStyle w:val="Normal"/>
        <w:rPr/>
      </w:pPr>
      <w:r>
        <w:rPr/>
        <w:t>蜀南竹海又名万岭箐。万岭形容山乡之广阔，箐就是指巨大的竹林。相传北宋大诗人黄庭坚被贬官到戎州</w:t>
      </w:r>
      <w:r>
        <w:rPr/>
        <w:t>(</w:t>
      </w:r>
      <w:r>
        <w:rPr/>
        <w:t>今宜宾</w:t>
      </w:r>
      <w:r>
        <w:rPr/>
        <w:t>)</w:t>
      </w:r>
      <w:r>
        <w:rPr/>
        <w:t>时，来此寻幽访古，面对翠秀无边的竹海，连声赞叹</w:t>
      </w:r>
      <w:r>
        <w:rPr/>
        <w:t>:</w:t>
      </w:r>
      <w:r>
        <w:rPr/>
        <w:t>壮哉，竹波万里，峨眉姊妹耳</w:t>
      </w:r>
      <w:r>
        <w:rPr/>
        <w:t>!</w:t>
      </w:r>
      <w:r>
        <w:rPr/>
        <w:t>乡人敬酒请题辞，黄推开酒碗说</w:t>
      </w:r>
      <w:r>
        <w:rPr/>
        <w:t>:</w:t>
      </w:r>
      <w:r>
        <w:rPr/>
        <w:t>秀色使吾醉矣，就用竹扫帚作笔在百壁上大书万岭箐三个巨字。而今字迹虽已风化，万岭箐之名却洞用至今。</w:t>
      </w:r>
    </w:p>
    <w:p>
      <w:pPr>
        <w:pStyle w:val="Normal"/>
        <w:rPr/>
      </w:pPr>
      <w:r>
        <w:rPr/>
        <w:t>这位游客问道竹海怎样形成呢</w:t>
      </w:r>
      <w:r>
        <w:rPr/>
        <w:t>?</w:t>
      </w:r>
      <w:r>
        <w:rPr/>
        <w:t>其实说法很多，有说太古时候女娲炼五色百补天，将剩下的红石堆放于此，成了万山红岭。后来，仙女瑶箐因犯天条被玉帝贬下凡间，来到这里，见一片赤土实在可惜，就营造了万顷竹海。又一种传说是</w:t>
      </w:r>
      <w:r>
        <w:rPr/>
        <w:t>:</w:t>
      </w:r>
      <w:r>
        <w:rPr/>
        <w:t>诸葛亮南征班师回朝经过这里，当时万山裸露，赤日流火，山道生烟，熔了蜀军的马蹄，</w:t>
      </w:r>
      <w:r>
        <w:rPr/>
        <w:t>20</w:t>
      </w:r>
      <w:r>
        <w:rPr/>
        <w:t>万战马倒毙，战士们狼狈退走，弃于山壑的马鞭意长成了成片竹林。如今，竹海内溪河中很多马蹄形的水幽，就因河沟正是当年的石路，是马走过留下的痕迹。这些传说，不过是人们臆造的神话，反映了人们对竹海美得神奇超凡的一种赞誉。其实，竹海的来历，应该是由于这里的地理位置和土壤气候条件太好。大家知道吗</w:t>
      </w:r>
      <w:r>
        <w:rPr/>
        <w:t>?</w:t>
      </w:r>
      <w:r>
        <w:rPr/>
        <w:t>这里虽然山峦起伏，海拔只有</w:t>
      </w:r>
      <w:r>
        <w:rPr/>
        <w:t>400—1180</w:t>
      </w:r>
      <w:r>
        <w:rPr/>
        <w:t>米，全年平均气温摄氏</w:t>
      </w:r>
      <w:r>
        <w:rPr/>
        <w:t>15.5</w:t>
      </w:r>
      <w:r>
        <w:rPr/>
        <w:t>度，无霜期</w:t>
      </w:r>
      <w:r>
        <w:rPr/>
        <w:t>345</w:t>
      </w:r>
      <w:r>
        <w:rPr/>
        <w:t>天，常年降雨量有</w:t>
      </w:r>
      <w:r>
        <w:rPr/>
        <w:t>1250</w:t>
      </w:r>
      <w:r>
        <w:rPr/>
        <w:t>毫米，空气湿度常正</w:t>
      </w:r>
      <w:r>
        <w:rPr/>
        <w:t>85%</w:t>
      </w:r>
      <w:r>
        <w:rPr/>
        <w:t>左右，肥沃的土壤，暖湿的气候，十分适合竹的生长。再加上历代劳动人民的辛勤培植和精心呵护，才造就和保留下今天这浩淼万顷的竹的海洋。所以应当说蜀南竹海既是大自然的赐予，也是竹乡人民世代劳动的成果。一句话</w:t>
      </w:r>
      <w:r>
        <w:rPr/>
        <w:t>:</w:t>
      </w:r>
      <w:r>
        <w:rPr/>
        <w:t>竹海是天人结合的产物。</w:t>
      </w:r>
    </w:p>
    <w:p>
      <w:pPr>
        <w:pStyle w:val="Normal"/>
        <w:rPr/>
      </w:pPr>
      <w:r>
        <w:rPr/>
        <w:t>竹海风光，四季不同，晴晦各异。春天，新笋齐发，花开鸟鸣，处处生机一片</w:t>
      </w:r>
      <w:r>
        <w:rPr/>
        <w:t>;</w:t>
      </w:r>
      <w:r>
        <w:rPr/>
        <w:t>盛夏，新竹添翠，林风送爽，满目清凉世界</w:t>
      </w:r>
      <w:r>
        <w:rPr/>
        <w:t>;</w:t>
      </w:r>
      <w:r>
        <w:rPr/>
        <w:t>金秋，修篁如黛，红叶逞娇</w:t>
      </w:r>
      <w:r>
        <w:rPr/>
        <w:t>;</w:t>
      </w:r>
      <w:r>
        <w:rPr/>
        <w:t>隆冬，峰峦铺银，翡翠披纱。晴天，万顷竹浪筛金溢彩，令人心神如醉</w:t>
      </w:r>
      <w:r>
        <w:rPr/>
        <w:t>;</w:t>
      </w:r>
      <w:r>
        <w:rPr/>
        <w:t>雾中，竹海笼烟，景物迷离，如人梦幻仙境。总之，无论何时，只要您展开想象的翅膀，你就会在这景象万千的竹海中领略到无穷的妙趣。大家请看前面的那片大竹林，光线隐暗，林风拂来，凉意浸人，是否有一种远离红尘的宁静的感觉呢，没错这就是忘忧谷。说起忘忧谷，还有一段美的故事呢</w:t>
      </w:r>
      <w:r>
        <w:rPr/>
        <w:t>?</w:t>
      </w:r>
      <w:r>
        <w:rPr/>
        <w:t>相传当年竹海外面居住着曾姓和杜姓的大家族，两家因山林地界之争而世代为仇。后来曾家有一子叫曾男，而杜家有一女小名杜鹃。曾男自幼聪明能千，杜鹃心灵手巧，他俩深深爱恋着世代相仇的对方，这就遭到双方家族的反对，软禁严守，棍棒相逼，但二人矢志不移，毫不屈服。在一个风雨交加的夜晚，一支白额猛虎咆哮着冲进曾家大院，吓退家丁，抓破牢门，驮起曾男越墙而去。</w:t>
      </w:r>
    </w:p>
    <w:p>
      <w:pPr>
        <w:pStyle w:val="Normal"/>
        <w:widowControl/>
        <w:bidi w:val="0"/>
        <w:spacing w:before="180" w:after="180"/>
        <w:jc w:val="left"/>
        <w:rPr/>
      </w:pPr>
      <w:r>
        <w:rPr/>
        <w:t>也在同一夜晚，杜家也发现软禁在秀楼上的杜鹃突然失踪。据说是两人的苦恋，感动了瑶箐仙子，派使者把他们接到竹海里来了。多年以后，人们发现这条谷中长出一种高大伟岸的常青大树，与之相依的是一种开着一簇簇粉红花的清艳娇柔的灌木，人们都说那就是他二人的化身。于是就叫大树为桢楠，称这种花树为杜鹃。大家仔细听听是不是有鸟儿在叫忘忧忘忧有情人终成眷属呢</w:t>
      </w:r>
      <w:r>
        <w:rPr/>
        <w:t>?</w:t>
      </w:r>
      <w:r>
        <w:rPr/>
        <w:t>难道我们的忘忧谷是鸟儿叫出来的吗</w:t>
      </w:r>
      <w:r>
        <w:rPr/>
        <w:t>?</w:t>
      </w:r>
      <w:r>
        <w:rPr/>
        <w:t>现在我们稍作休息一会去揭开它的神秘面纱</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