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的自我介绍"/>
      <w:r>
        <w:rPr/>
        <w:t>新学期的自我介绍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我</w:t>
      </w:r>
      <w:r>
        <w:rPr/>
        <w:t>--21</w:t>
      </w:r>
      <w:r>
        <w:rPr/>
        <w:t>号来报到了</w:t>
      </w:r>
      <w:r>
        <w:rPr/>
        <w:t>!</w:t>
      </w:r>
      <w:r>
        <w:rPr/>
        <w:t>智诰、诰诰、阿诰，你们爱怎么叫就怎么叫吧</w:t>
      </w:r>
      <w:r>
        <w:rPr/>
        <w:t>!</w:t>
      </w:r>
      <w:r>
        <w:rPr/>
        <w:t>反正都是我</w:t>
      </w:r>
      <w:r>
        <w:rPr/>
        <w:t>!</w:t>
      </w:r>
      <w:r>
        <w:rPr/>
        <w:t>我的名字是奶奶请一名先生取的，虽然有点迷信，但寄托了全家人的祝福</w:t>
      </w:r>
      <w:r>
        <w:rPr/>
        <w:t>!</w:t>
      </w:r>
    </w:p>
    <w:p>
      <w:pPr>
        <w:pStyle w:val="Normal"/>
        <w:rPr/>
      </w:pPr>
      <w:r>
        <w:rPr/>
        <w:t>骨碌碌飞速旋转的东西最最吸引我的眼球。电扇、吊扇、换气扇、车轮……我看得如痴如醉。爸爸妈妈带我外出、游玩时，我专门爱找黑不溜秋的换气扇，搞得他们哭笑不得</w:t>
      </w:r>
      <w:r>
        <w:rPr/>
        <w:t>!</w:t>
      </w:r>
      <w:r>
        <w:rPr/>
        <w:t>妈妈说我有怪癖，我才不管，我乐着呢</w:t>
      </w:r>
      <w:r>
        <w:rPr/>
        <w:t>!</w:t>
      </w:r>
      <w:r>
        <w:rPr/>
        <w:t>哈哈……</w:t>
      </w:r>
    </w:p>
    <w:p>
      <w:pPr>
        <w:pStyle w:val="Normal"/>
        <w:rPr/>
      </w:pPr>
      <w:r>
        <w:rPr/>
        <w:t>我还是汽车发烧友，小轿车、大卡车、集装箱、大客车、翻斗车、压路机……应有尽有</w:t>
      </w:r>
      <w:r>
        <w:rPr/>
        <w:t>(</w:t>
      </w:r>
      <w:r>
        <w:rPr/>
        <w:t>就差拖拉机还没有报到</w:t>
      </w:r>
      <w:r>
        <w:rPr/>
        <w:t>)</w:t>
      </w:r>
      <w:r>
        <w:rPr/>
        <w:t>。我常在家练习倒车、移库、爬坡、过单轨桥，考取驾照不成问题</w:t>
      </w:r>
      <w:r>
        <w:rPr/>
        <w:t>!!</w:t>
      </w:r>
      <w:r>
        <w:rPr/>
        <w:t>当然我也模拟制造几起车祸，掉进大河，深沟，追尾事故，因为那时我又能大显身手，汽车的零件装了又拆，拆了又装……哈哈</w:t>
      </w:r>
      <w:r>
        <w:rPr/>
        <w:t>!!</w:t>
      </w:r>
      <w:r>
        <w:rPr/>
        <w:t>角角落落都是我的杰作，缺胳膊少腿的，七零八落的，尽管汽车多，可完完整整的没几辆</w:t>
      </w:r>
      <w:r>
        <w:rPr/>
        <w:t>!</w:t>
      </w:r>
      <w:r>
        <w:rPr/>
        <w:t>这下，又有理由去买车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喜欢画画。从小我就拿着笔画一个个的大圆圈，每天乐此不疲，整整画了半年多圆圈呢</w:t>
      </w:r>
      <w:r>
        <w:rPr/>
        <w:t>!</w:t>
      </w:r>
      <w:r>
        <w:rPr/>
        <w:t>够有毅力的吧</w:t>
      </w:r>
      <w:r>
        <w:rPr/>
        <w:t>!</w:t>
      </w:r>
      <w:r>
        <w:rPr/>
        <w:t>老师说我构图线条流畅，就是那样练出来的哦</w:t>
      </w:r>
      <w:r>
        <w:rPr/>
        <w:t>!</w:t>
      </w:r>
      <w:r>
        <w:rPr/>
        <w:t>以后我一定会继续努力的</w:t>
      </w:r>
      <w:r>
        <w:rPr/>
        <w:t>!</w:t>
      </w:r>
      <w:r>
        <w:rPr/>
        <w:t>可是我不太喜欢看书，妈妈让我看书，我老是心不在焉，左顾右盼，常常惹她不高兴，可我就是不喜欢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