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中军训的日记500字范文"/>
      <w:r>
        <w:rPr/>
        <w:t>最新初中军训的日记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天气</w:t>
      </w:r>
    </w:p>
    <w:p>
      <w:pPr>
        <w:pStyle w:val="Normal"/>
        <w:rPr/>
      </w:pPr>
      <w:r>
        <w:rPr/>
        <w:t>晴</w:t>
      </w:r>
    </w:p>
    <w:p>
      <w:pPr>
        <w:pStyle w:val="Normal"/>
        <w:rPr/>
      </w:pPr>
      <w:r>
        <w:rPr/>
        <w:t>通过这几天的军训，我终于真正体会了什么是汗流浃背、挥汗成雨了。今天训练时，又是先拔军姿</w:t>
      </w:r>
      <w:r>
        <w:rPr/>
        <w:t>10</w:t>
      </w:r>
      <w:r>
        <w:rPr/>
        <w:t>分钟。教官让我们瞪大眼睛，必须要留出眼泪，否则不许去吃饭。我拼命睁大眼睛，可是每到快流泪时，就克制不住地眨眼。我使劲儿地绷着，身上开始刷刷地出汗，汗水顺着后背和腿往下流，可眼睛里却流不出泪。我绷了半天，终于没有眨眼，眼泪在眼眶里打转。我眨了一下眼。哈</w:t>
      </w:r>
      <w:r>
        <w:rPr/>
        <w:t>!</w:t>
      </w:r>
      <w:r>
        <w:rPr/>
        <w:t>流出眼泪了。现在，不仅汗往下淌，眼泪也向下落。等到教官让我们擦汗时，我的裤子都被手心出的汗给浸湿了，脸上还挂着两行泪痕。</w:t>
      </w:r>
    </w:p>
    <w:p>
      <w:pPr>
        <w:pStyle w:val="Normal"/>
        <w:rPr/>
      </w:pPr>
      <w:r>
        <w:rPr/>
        <w:t>上午和下午的训练结束后，我本来以为会在吃完饭后去上晚自习，可是教官说还要集合训练。由于没想那么多，我也就没做任何准备。一到操场上，天啊</w:t>
      </w:r>
      <w:r>
        <w:rPr/>
        <w:t>!</w:t>
      </w:r>
      <w:r>
        <w:rPr/>
        <w:t>这么多蚊子</w:t>
      </w:r>
      <w:r>
        <w:rPr/>
        <w:t>!</w:t>
      </w:r>
      <w:r>
        <w:rPr/>
        <w:t>蚊子在我们周围盘旋，向敢死队一样前赴后继的向我们扑来，轰都轰不走。唉</w:t>
      </w:r>
      <w:r>
        <w:rPr/>
        <w:t>!</w:t>
      </w:r>
      <w:r>
        <w:rPr/>
        <w:t>要是我出来时喷点儿花露水多好。教官一点也不留情，让我们一动不动的站着喂蚊子。同学们都拍打着双手驱赶蚊子，教官们却全然不顾蚊虫的叮咬，纹丝不动的挺立着。在这个时候训练本来就是对我们的一个考验，但我们没有通过这个考验，被蚊子叮了几个包就受不了。邱少云能在烈火中一动不动，犹如千斤巨石，为了整个集体，为了作战计划，为了战斗的胜利，他牺牲了自己。而我们，因为几个蚊子，就忍受不了，我们凭什么会成功</w:t>
      </w:r>
      <w:r>
        <w:rPr/>
        <w:t>?</w:t>
      </w:r>
      <w:r>
        <w:rPr/>
        <w:t>我心里暗下决心，要以最好的状态面对每一次考验，坚持就是胜利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天气</w:t>
      </w:r>
    </w:p>
    <w:p>
      <w:pPr>
        <w:pStyle w:val="Normal"/>
        <w:rPr/>
      </w:pPr>
      <w:r>
        <w:rPr/>
        <w:t>晴</w:t>
      </w:r>
    </w:p>
    <w:p>
      <w:pPr>
        <w:pStyle w:val="Normal"/>
        <w:rPr/>
      </w:pPr>
      <w:r>
        <w:rPr/>
        <w:t>军训的第七天，大家都在为</w:t>
      </w:r>
      <w:r>
        <w:rPr/>
        <w:t>9</w:t>
      </w:r>
      <w:r>
        <w:rPr/>
        <w:t>月</w:t>
      </w:r>
      <w:r>
        <w:rPr/>
        <w:t>1</w:t>
      </w:r>
      <w:r>
        <w:rPr/>
        <w:t>日的军训汇报表演而刻苦训练着。今天教官带着我们重点训练了正步走。正步走要走齐真是很困难，大家的手臂总是摆不到一个高度，腿也踢不到一个高度，而且步幅的大小与速度的快慢还不好掌握。有的时候怎么走也走不齐，有的时候走到是走齐了，可是速度却像是跑。为了让我们走好正步，教官可是伤透了脑筋。由于走不好，我们要从最基本的动作重新练起，最先练的当然是摆臂了。摆臂这么简单，大家当然很快就练好了。可接下来又要加上腿的动作，金鸡独立我们总是站不稳，整个方队都晃来晃去，非常的乱。没办法，教官使出了他的杀手锏，让我们单腿正步走的姿势站立</w:t>
      </w:r>
      <w:r>
        <w:rPr/>
        <w:t>3</w:t>
      </w:r>
      <w:r>
        <w:rPr/>
        <w:t>分钟再换腿。</w:t>
      </w:r>
      <w:r>
        <w:rPr/>
        <w:t>3</w:t>
      </w:r>
      <w:r>
        <w:rPr/>
        <w:t>分钟，我们连半分钟都站不稳，更别提三分钟了。左腿悬空站着，大家都歪歪扭扭的，于是我们把腿放低，这样便可以轻松一些。尽管这样，还是有人坚持不住放下了腿。不过，我可是坚持下来了，虽然腿抬不了太高，但没有放下。坚持住了，就战胜了自我，我做得并不是最好的，可我会努力做得更好，别人能够做到的，我一样可以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31</w:t>
      </w:r>
      <w:r>
        <w:rPr/>
        <w:t>日天气</w:t>
      </w:r>
    </w:p>
    <w:p>
      <w:pPr>
        <w:pStyle w:val="Normal"/>
        <w:rPr/>
      </w:pPr>
      <w:r>
        <w:rPr/>
        <w:t>晴</w:t>
      </w:r>
    </w:p>
    <w:p>
      <w:pPr>
        <w:pStyle w:val="Normal"/>
        <w:rPr/>
      </w:pPr>
      <w:r>
        <w:rPr/>
        <w:t>今天是军训的最后一天了，明天我们就要进行汇报表演了，也要和教官们分别了，所以晚上，我们开了一个联欢会。</w:t>
      </w:r>
    </w:p>
    <w:p>
      <w:pPr>
        <w:pStyle w:val="Normal"/>
        <w:rPr/>
      </w:pPr>
      <w:r>
        <w:rPr/>
        <w:t>老师规定每个宿舍要出两个节目，表演什么好呢</w:t>
      </w:r>
      <w:r>
        <w:rPr/>
        <w:t>?</w:t>
      </w:r>
      <w:r>
        <w:rPr/>
        <w:t>对了，我会好几个纸牌魔术，就表演这个。</w:t>
      </w:r>
    </w:p>
    <w:p>
      <w:pPr>
        <w:pStyle w:val="Normal"/>
        <w:rPr/>
      </w:pPr>
      <w:r>
        <w:rPr/>
        <w:t>联欢会开始之前，我周围的几个人就围了过来，想让我把魔术表演给他们看。也好，我先用他们练练手，省得待会儿表演时出糗。我一连表演了好几遍，他们都看不出破绽。嗬嗬，不知道怎么回事吧</w:t>
      </w:r>
      <w:r>
        <w:rPr/>
        <w:t>?</w:t>
      </w:r>
    </w:p>
    <w:p>
      <w:pPr>
        <w:pStyle w:val="Normal"/>
        <w:rPr/>
      </w:pPr>
      <w:r>
        <w:rPr/>
        <w:t>该到我表演了，第一个魔术表演完，他们就被镇住了，我表演第二个时，他们就都围了过来，想揭穿我的魔术。这两个都是我最拿手的魔术，你们能揭穿才怪呢</w:t>
      </w:r>
      <w:r>
        <w:rPr/>
        <w:t>!</w:t>
      </w:r>
    </w:p>
    <w:p>
      <w:pPr>
        <w:pStyle w:val="Normal"/>
        <w:rPr/>
      </w:pPr>
      <w:r>
        <w:rPr/>
        <w:t>等我表演完了，刘同学又让我表演了一遍，连看了几遍他也没弄明白是怎么回事，只得甘拜下风。我得意的问他：“你服了吧</w:t>
      </w:r>
      <w:r>
        <w:rPr/>
        <w:t>?”“</w:t>
      </w:r>
      <w:r>
        <w:rPr/>
        <w:t>服，服。我是你的手下败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联欢会让我郁闷死了</w:t>
      </w:r>
      <w:r>
        <w:rPr/>
        <w:t>!</w:t>
      </w:r>
      <w:r>
        <w:rPr/>
        <w:t>唉</w:t>
      </w:r>
      <w:r>
        <w:rPr/>
        <w:t>!</w:t>
      </w:r>
      <w:r>
        <w:rPr/>
        <w:t>和那帮嘎男生对歌我居然对输了</w:t>
      </w:r>
      <w:r>
        <w:rPr/>
        <w:t>!7456!</w:t>
      </w:r>
      <w:r>
        <w:rPr/>
        <w:t>要知道我和屁仙儿他们飙歌可是从来都没输过的，要怪就要怪那些嘎人，他们竟然唱水手，还要我们也唱郑智化的歌。哦</w:t>
      </w:r>
      <w:r>
        <w:rPr/>
        <w:t>!</w:t>
      </w:r>
      <w:r>
        <w:rPr/>
        <w:t>真是的</w:t>
      </w:r>
      <w:r>
        <w:rPr/>
        <w:t>!</w:t>
      </w:r>
      <w:r>
        <w:rPr/>
        <w:t>要是宋嘎宁也在这里他们绝对赢不了</w:t>
      </w:r>
      <w:r>
        <w:rPr/>
        <w:t>!</w:t>
      </w:r>
      <w:r>
        <w:rPr/>
        <w:t>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