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简易租赁合同"/>
      <w:r>
        <w:rPr/>
        <w:t>场地简易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因不可抗力导致本合同无法履行，双方免责，并互相协助争取相应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