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审计师岗位职责具体概述"/>
      <w:r>
        <w:rPr/>
        <w:t>财务审计师岗位职责具体概述</w:t>
      </w:r>
      <w:bookmarkEnd w:id="0"/>
    </w:p>
    <w:p>
      <w:pPr>
        <w:pStyle w:val="Normal"/>
        <w:rPr/>
      </w:pPr>
      <w:r>
        <w:rPr/>
        <w:t>1</w:t>
      </w:r>
      <w:r>
        <w:rPr/>
        <w:t>、参与协助监督公司内控制度的健全性、可行性、有效性及执行情况并提出建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协助构建并完善公司监督、审计制度，本部门的档案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组织公司的年度审计工作</w:t>
      </w:r>
      <w:r>
        <w:rPr/>
        <w:t>;</w:t>
      </w:r>
    </w:p>
    <w:p>
      <w:pPr>
        <w:pStyle w:val="Normal"/>
        <w:rPr/>
      </w:pPr>
      <w:r>
        <w:rPr/>
        <w:t>、开展各类专项内部审计、常规内部审计工作，能承担小型项目带队和中型项目主审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协助对各种违法、违纪事项进行立即处理或限期整改纠正及对相关责任人进行处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领导临时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