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店长工作职责_酒店店长工作内容大全"/>
      <w:r>
        <w:rPr/>
        <w:t>酒店店长工作职责</w:t>
      </w:r>
      <w:r>
        <w:rPr/>
        <w:t>_</w:t>
      </w:r>
      <w:r>
        <w:rPr/>
        <w:t>酒店店长工作内容大全</w:t>
      </w:r>
      <w:bookmarkEnd w:id="0"/>
    </w:p>
    <w:p>
      <w:pPr>
        <w:pStyle w:val="Normal"/>
        <w:rPr/>
      </w:pPr>
      <w:r>
        <w:rPr/>
        <w:t>1</w:t>
      </w:r>
      <w:r>
        <w:rPr/>
        <w:t>、全面管理单店整体运营，确保包括成本、营销、品质管理符合标准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统筹单店品牌标准落地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酒店周边市场调研，分析竞争对手运营情况，制定有效营销方案与销售策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监督与指导店人事管理工作，确保人事流程符合集团框架，保持人才选用育留环节稳定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集团公司交付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