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一对一家教一般多少钱一小时"/>
      <w:r>
        <w:rPr/>
        <w:t>上海一对一家教一般多少钱一小时</w:t>
      </w:r>
      <w:bookmarkEnd w:id="0"/>
    </w:p>
    <w:p>
      <w:pPr>
        <w:pStyle w:val="Normal"/>
        <w:rPr/>
      </w:pPr>
      <w:r>
        <w:rPr>
          <w:b/>
        </w:rPr>
        <w:t>上海一对一家教费参考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上海一对一家教价格是多少"/>
      <w:r>
        <w:rPr/>
        <w:t>上海一对一家教价格是多少</w:t>
      </w:r>
      <w:bookmarkEnd w:id="1"/>
    </w:p>
    <w:p>
      <w:pPr>
        <w:pStyle w:val="Normal"/>
        <w:rPr/>
      </w:pPr>
      <w:r>
        <w:rPr/>
        <w:t>大学生一对一家教补课</w:t>
      </w:r>
      <w:r>
        <w:rPr/>
        <w:t>70-150</w:t>
      </w:r>
      <w:r>
        <w:rPr/>
        <w:t>元</w:t>
      </w:r>
      <w:r>
        <w:rPr/>
        <w:t>/</w:t>
      </w:r>
      <w:r>
        <w:rPr/>
        <w:t>小时，在职老师</w:t>
      </w:r>
      <w:r>
        <w:rPr/>
        <w:t>150-400</w:t>
      </w:r>
      <w:r>
        <w:rPr/>
        <w:t>元</w:t>
      </w:r>
      <w:r>
        <w:rPr/>
        <w:t>/</w:t>
      </w:r>
      <w:r>
        <w:rPr/>
        <w:t>小时。其他地区可能有一些偏差，各地经济条件不同，家教的费用也会有所不同。</w:t>
      </w:r>
    </w:p>
    <w:p>
      <w:pPr>
        <w:pStyle w:val="Normal"/>
        <w:rPr/>
      </w:pPr>
      <w:r>
        <w:rPr/>
        <w:t>每个地区的价格不一样。最贵的当然是一线城市，有的三四线城市每小时几十元都有，但是一线城市一般每小时几百的。</w:t>
      </w:r>
    </w:p>
    <w:p>
      <w:pPr>
        <w:pStyle w:val="Normal"/>
        <w:rPr/>
      </w:pPr>
      <w:r>
        <w:rPr/>
        <w:t>初中小学的相对低点，小学的价格每小时从</w:t>
      </w:r>
      <w:r>
        <w:rPr/>
        <w:t>80-300</w:t>
      </w:r>
      <w:r>
        <w:rPr/>
        <w:t>不等，初中的价格每小时从</w:t>
      </w:r>
      <w:r>
        <w:rPr/>
        <w:t>150-400</w:t>
      </w:r>
      <w:r>
        <w:rPr/>
        <w:t>不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家教</w:t>
        </w:r>
        <w:r>
          <w:rPr>
            <w:rStyle w:val="Link"/>
          </w:rPr>
          <w:t>2</w:t>
        </w:r>
        <w:r>
          <w:rPr>
            <w:rStyle w:val="Link"/>
          </w:rPr>
          <w:t>小时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上海家教上门一对一价格 多少钱一小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05.html" TargetMode="External"/><Relationship Id="rId3" Type="http://schemas.openxmlformats.org/officeDocument/2006/relationships/hyperlink" Target="https://www.pixue.com/cont-1394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