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顾问的英文自我评价"/>
      <w:r>
        <w:rPr/>
        <w:t>服务顾问的英文自我评价</w:t>
      </w:r>
      <w:bookmarkEnd w:id="0"/>
    </w:p>
    <w:p>
      <w:pPr>
        <w:pStyle w:val="Normal"/>
        <w:rPr/>
      </w:pPr>
      <w:r>
        <w:rPr/>
        <w:t>1,"Wal-Mart"decadeoffast-movingconsumergoodsindustrymanagementandsalesexperience.</w:t>
      </w:r>
    </w:p>
    <w:p>
      <w:pPr>
        <w:pStyle w:val="Normal"/>
        <w:rPr/>
      </w:pPr>
      <w:r>
        <w:rPr/>
        <w:t>2,familiarwiththeadministrative,marketing,marketingdepartmentsofthevariousmethodsofoperationandskills.</w:t>
      </w:r>
    </w:p>
    <w:p>
      <w:pPr>
        <w:pStyle w:val="Normal"/>
        <w:rPr/>
      </w:pPr>
      <w:r>
        <w:rPr/>
        <w:t>3,withtheabilitytoworkindependently;clearthinking,akeenobservationandprocessingcapabilities.</w:t>
      </w:r>
    </w:p>
    <w:p>
      <w:pPr>
        <w:pStyle w:val="Normal"/>
        <w:rPr/>
      </w:pPr>
      <w:r>
        <w:rPr/>
        <w:t>4,goodcommunicationskillsandstrongcoordinationskills;languageskills,goodaffinity.</w:t>
      </w:r>
    </w:p>
    <w:p>
      <w:pPr>
        <w:pStyle w:val="Normal"/>
        <w:rPr/>
      </w:pPr>
      <w:r>
        <w:rPr/>
        <w:t>5,canstandaloneside,withoverpressurecapacity.</w:t>
      </w:r>
    </w:p>
    <w:p>
      <w:pPr>
        <w:pStyle w:val="Normal"/>
        <w:rPr/>
      </w:pPr>
      <w:r>
        <w:rPr/>
        <w:t>Workactivelyandconscientiously,responsibleandskilleduseofofficeautomationsoftware,hasagoodinternalandexternalcollaboration,morethaneightyearsworkexperience.Goodatworktoaskquestions,findproblems,solveproblems,haveastronganalyticalability,theenterpriseadministrationhasawealthofexperienceanduniqueinsights.</w:t>
      </w:r>
    </w:p>
    <w:p>
      <w:pPr>
        <w:pStyle w:val="Normal"/>
        <w:rPr/>
      </w:pPr>
      <w:r>
        <w:rPr/>
        <w:t>Livelyandcheerful,optimistic,broadinterest;</w:t>
      </w:r>
    </w:p>
    <w:p>
      <w:pPr>
        <w:pStyle w:val="Normal"/>
        <w:rPr/>
      </w:pPr>
      <w:r>
        <w:rPr/>
        <w:t>Adaptability,perceptionstrong,canquicklyintegrateintotheteam;</w:t>
      </w:r>
    </w:p>
    <w:p>
      <w:pPr>
        <w:pStyle w:val="Normal"/>
        <w:rPr/>
      </w:pPr>
      <w:r>
        <w:rPr/>
        <w:t>Diligent,studious,practicalability,seriousandresponsible,haveastrongsenseofsocialresponsibility;perseverance,hard-working,likeandcouragetomeetnewchallenges.</w:t>
      </w:r>
    </w:p>
    <w:p>
      <w:pPr>
        <w:pStyle w:val="Normal"/>
        <w:rPr/>
      </w:pPr>
      <w:r>
        <w:rPr/>
        <w:t>Determinedtobeaprofessionalmanager.</w:t>
      </w:r>
    </w:p>
    <w:p>
      <w:pPr>
        <w:pStyle w:val="Normal"/>
        <w:rPr/>
      </w:pPr>
      <w:r>
        <w:rPr/>
        <w:t>Warm,cheerful,optimistic,sincereandcandid.Beassertiveandproactive.WorkontheseriousTashi,aseriousandresponsible.Haveagoodpsychologicalqualityandhard-workingspirit.Canquicklyadapttoavarietyofworkenvironment,stronglearningabilitytoquicklymasterandmasterthecharacteristicsof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rethan5yearsexperienceinpersonneladministrationwork,cansetupthepersonneladministrativeworksystem,understandthesixmodulesofhumanresources,familiarwiththeaccountingofsalary,skilledindealingwithsocialinsuranceandhousingprovidentfund(ShenzhenoldinsuranceandoldindustryenterprisesinGuangdongProvincepensionInsurance,doubleworkexperience),canChikunailao,ateamspirit,dedication,toobeythecompanyarrangements(totravelabroa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