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奖学金英文自我评价简短版"/>
      <w:r>
        <w:rPr/>
        <w:t>奖学金英文自我评价简短版</w:t>
      </w:r>
      <w:bookmarkEnd w:id="0"/>
    </w:p>
    <w:p>
      <w:pPr>
        <w:pStyle w:val="Normal"/>
        <w:rPr/>
      </w:pPr>
      <w:r>
        <w:rPr/>
        <w:t>Duringmytimeatuniversity,Ihavealwaysmaintainedapositiveheartanddevotedmylifetotheuniversity.Whiledoingwell,Iactivelyparticipatedinschoolactivities,interactedwithmyclassmates,andhandledinterpersonalproblems..Dotheideologicalconsciousness,notlimitedtotextbookknowledge,usuallysparetimetogotothelibrarytoaddallaspectsofknowledge,openuphorizons,expandknowledge,makeuptheirowndeficiencies,sothattheyunderstandthelearningpathisstillfaraway,Toavoidthearrogantmentality.Learningendless,learninginthisareaneedtoimprovethespacetoomuch,Iwillalwaysstrivetogoon,willnotletthepeoplearounddisappointed,willnotlettheteacherdow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character,moreopen,liketomakefriends.Ifeelisstillverygoodwithpeople,atleastmyfriendssayso.Thoughtisnotsopedantic,andthestudentsaroundandcancome,usuallyeitherlearningorlifecanhelpeachother.Thismakesmeintheuniversitythistimetoreducealotofunnecessarytrouble,tobemoreattentivetolearn,totaketheirownway.Asthesayinggoes,aherotohelp,althoughIamnotahero,buttherearesomanyfriendsaround,Ifirmlybelievethatmywaywillgofartherthanimagin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