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考的决心书范文模板"/>
      <w:r>
        <w:rPr/>
        <w:t>给高考的决心书范文模板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0</w:t>
      </w:r>
      <w:r>
        <w:rPr/>
        <w:t>多年的磨炼，我们就是为了在不久之后的高考与全市考生一争胜负。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5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