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想要成为一名优秀的主持人需要怎么做有哪些知识是必须学习"/>
      <w:r>
        <w:rPr/>
        <w:t>想要成为一名优秀的主持人需要怎么做？有哪些知识是必须学习？</w:t>
      </w:r>
      <w:bookmarkEnd w:id="0"/>
    </w:p>
    <w:p>
      <w:pPr>
        <w:pStyle w:val="Normal"/>
        <w:rPr/>
      </w:pPr>
      <w:r>
        <w:rPr/>
        <w:t>正式─观众好接受，性质较一致注意事项：眼睛需平视、扫场，腰要打直，站姿应多注意</w:t>
      </w:r>
      <w:r>
        <w:rPr/>
        <w:t>.</w:t>
      </w:r>
    </w:p>
    <w:p>
      <w:pPr>
        <w:pStyle w:val="Normal"/>
        <w:rPr/>
      </w:pPr>
      <w:r>
        <w:rPr/>
        <w:t>非正式─用多元化的包装，采用较活泼的方式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的主持─应注意规则的遵守、气氛的掌控及立场的公正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