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蝴蝶谷导游词"/>
      <w:r>
        <w:rPr/>
        <w:t>台湾蝴蝶谷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你们的卢导，我们的车将要到达美丽的蝴蝶谷。蝴蝶谷里的蝴蝶大约有四百多个品种，那里天气温暖、雨水充足、草木繁茂、鲜花盛开，是蝴蝶生长的好地方。我们走进山谷一会，就会看到许许多多的蝴蝶朝我们飞来，围着我们边飞边舞，像花瓣，像仙女，我们仿佛来到了蝴蝶的世界，蝴蝶的海洋，这里山清水秀，风景迷人，大家不要错过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