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导游词"/>
      <w:r>
        <w:rPr/>
        <w:t>安徽旅游导游词</w:t>
      </w:r>
      <w:bookmarkEnd w:id="0"/>
    </w:p>
    <w:p>
      <w:pPr>
        <w:pStyle w:val="Normal"/>
        <w:rPr/>
      </w:pPr>
      <w:r>
        <w:rPr/>
        <w:t>《孔雀东南飞》故事凄婉动人，曾被国家文化部列为“安徽省亟待挖掘的三个优秀民间故事之一”，在国内外文坛均享有崇高的声誉，且小吏港有大量的《孔雀东南飞》遗迹，如刘家山、苦水井、花山</w:t>
      </w:r>
      <w:r>
        <w:rPr/>
        <w:t>(</w:t>
      </w:r>
      <w:r>
        <w:rPr/>
        <w:t>即华山</w:t>
      </w:r>
      <w:r>
        <w:rPr/>
        <w:t>)</w:t>
      </w:r>
      <w:r>
        <w:rPr/>
        <w:t>、孔雀坟、望雀墩、孔雀台、永镇寺等，极具开发价值。同时皖西南旅游区是省政府重点培育的旅游区。</w:t>
      </w:r>
    </w:p>
    <w:p>
      <w:pPr>
        <w:pStyle w:val="Normal"/>
        <w:rPr/>
      </w:pPr>
      <w:r>
        <w:rPr/>
        <w:t>近年来，随着孔雀东南飞影视基地的建成和同名电视连续剧的即将播出，当地文化旅游热日渐升温，永镇寺香火也愈发旺盛，香客长年络绎不绝。由于寺内场所十分狭窄，根据《孔雀东南飞文化园总体规划》，该寺与</w:t>
      </w:r>
      <w:r>
        <w:rPr/>
        <w:t>2006</w:t>
      </w:r>
      <w:r>
        <w:rPr/>
        <w:t>年开始筹建大佛殿，在社会各界的大力支持下，工程建设进展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雀东南飞文化园以爱情为主题，集历史文化旅游和观光休闲旅游于一体，主要分为爱情博览园区、情侣河畔休闲区、王家山新石器遗址保护区、休闲购物区和农业观光五个功能区。园内自然景点十多个，古文化旧址多处。永镇寺大佛殿的重建落成，为孔雀东南飞文化旅游又增添了新的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