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简短导游词怎么写"/>
      <w:r>
        <w:rPr/>
        <w:t>海南简短导游词怎么写</w:t>
      </w:r>
      <w:bookmarkEnd w:id="0"/>
    </w:p>
    <w:p>
      <w:pPr>
        <w:pStyle w:val="Normal"/>
        <w:rPr/>
      </w:pPr>
      <w:r>
        <w:rPr/>
        <w:t>在西岸镇中部，有一片海拔高度不超过</w:t>
      </w:r>
      <w:r>
        <w:rPr/>
        <w:t>50</w:t>
      </w:r>
      <w:r>
        <w:rPr/>
        <w:t>米的低矮丘陵，这里山塘相间，山水辉映，绿树黄花，果香瓜甜。其清新的自然气息，浓郁的生态趣味，使游人畅游其间，留连忘返，这就是西岸果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果园以环境保护，维护生态平衡为果园建设和经营的原则，它既是优质果树引种、试种的基地，又是果树品种推广种植的示范点。同时，它也是西岸旅游区开发“生态参与旅游”的一个重要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