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感恩教育演讲稿学生"/>
      <w:r>
        <w:rPr/>
        <w:t>学校感恩教育演讲稿学生</w:t>
      </w:r>
      <w:bookmarkEnd w:id="0"/>
    </w:p>
    <w:p>
      <w:pPr>
        <w:pStyle w:val="Normal"/>
        <w:rPr/>
      </w:pPr>
      <w:r>
        <w:rPr/>
        <w:t>每个人的成长阶段都离不开爸爸妈妈的养育和教育。妈妈告诉我，我什么都不懂的时候，她天天在我耳边唠唠叨叨，给我讲什么是圆的，什么事方的，什么是长的，什么是短的。并让我玩各种各样的玩具，让我在玩耍中知道，世界上有各种各样的物品。</w:t>
      </w:r>
    </w:p>
    <w:p>
      <w:pPr>
        <w:pStyle w:val="Normal"/>
        <w:rPr/>
      </w:pPr>
      <w:r>
        <w:rPr/>
        <w:t>小时候，我就特别爱学习，什么视屏都要弄个明白，每逢逛街的时候，我就要问爸爸妈妈这个是什么字，这个车是什么么牌子的</w:t>
      </w:r>
      <w:r>
        <w:rPr/>
        <w:t>?</w:t>
      </w:r>
      <w:r>
        <w:rPr/>
        <w:t>每当这个时候，爸爸妈妈总给我耐心的讲解着：告诉我字的读音，并给我解释字的意思</w:t>
      </w:r>
      <w:r>
        <w:rPr/>
        <w:t>;</w:t>
      </w:r>
      <w:r>
        <w:rPr/>
        <w:t>给我讲解着这个车叫什么，产自哪里。每一次我都认真地听着记者。因此我比同龄的孩子认识的字都多，并且到现在为止能认出绝大多数车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学一年级的时候，“为什么”就成了我的口头语了，并一直陪伴着我成长。父母的教育是多方面的：生活上、学习上、为人处事上。我在爸爸妈妈含辛茹苦的培养下成长。从一个什么都不懂的小孩子，变成了身体好、学习好的五年级学生。因此，我只有好好学习，将来上个好大学，长大后才能报答他们的养育之恩。只有这样才能不辜负他们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