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文明过节倡议书"/>
      <w:r>
        <w:rPr/>
        <w:t>关于中秋文明过节倡议书</w:t>
      </w:r>
      <w:bookmarkEnd w:id="0"/>
    </w:p>
    <w:p>
      <w:pPr>
        <w:pStyle w:val="Normal"/>
        <w:rPr/>
      </w:pPr>
      <w:r>
        <w:rPr/>
        <w:t>国庆节、中秋节文明安全倡议书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金秋十月，秋风送爽，国庆中秋，双节将至，我们也即将迎来党的胜利召开。为弘扬中华民族传统文化，营造文明、祥和的节日氛围，积极培育和践行社会主义核心价值观，确保大家度过一个安全、稳定、愉快的假期，共青团西安石油大学委员会、西安石油大学学生会向全校师生发出以下倡议：</w:t>
      </w:r>
    </w:p>
    <w:p>
      <w:pPr>
        <w:pStyle w:val="Normal"/>
        <w:rPr/>
      </w:pPr>
      <w:r>
        <w:rPr/>
        <w:t>一、遵纪守法，恪守社会道德规范，明辨是非，自觉维护好学校和当代大学生的良好形象</w:t>
      </w:r>
      <w:r>
        <w:rPr/>
        <w:t>;</w:t>
      </w:r>
    </w:p>
    <w:p>
      <w:pPr>
        <w:pStyle w:val="Normal"/>
        <w:rPr/>
      </w:pPr>
      <w:r>
        <w:rPr/>
        <w:t>二、了解并学习基本安全知识，增强防火、防盗、防骗等安全意识</w:t>
      </w:r>
      <w:r>
        <w:rPr/>
        <w:t>;</w:t>
      </w:r>
    </w:p>
    <w:p>
      <w:pPr>
        <w:pStyle w:val="Normal"/>
        <w:rPr/>
      </w:pPr>
      <w:r>
        <w:rPr/>
        <w:t>三、不参与赌博、斗殴、非法传销等任何违法活动，不酗酒、不打架滋事</w:t>
      </w:r>
      <w:r>
        <w:rPr/>
        <w:t>;</w:t>
      </w:r>
    </w:p>
    <w:p>
      <w:pPr>
        <w:pStyle w:val="Normal"/>
        <w:rPr/>
      </w:pPr>
      <w:r>
        <w:rPr/>
        <w:t>四、为构建清朗网络空间，希望同学们严格执行相关网络管理规定，不登录不良网站，不在网上散布虚假、有害信息，不复制、传播、观看不实的宣传报道，积极关注社会热点话题，传播正能量</w:t>
      </w:r>
      <w:r>
        <w:rPr/>
        <w:t>;</w:t>
      </w:r>
    </w:p>
    <w:p>
      <w:pPr>
        <w:pStyle w:val="Normal"/>
        <w:rPr/>
      </w:pPr>
      <w:r>
        <w:rPr/>
        <w:t>五、外出旅游、走访亲友、实习、社会实践等活动要遵守交通法规，文明出行，注意人身、财产安全，防止上当受骗等各类意外事件发生</w:t>
      </w:r>
      <w:r>
        <w:rPr/>
        <w:t>;</w:t>
      </w:r>
    </w:p>
    <w:p>
      <w:pPr>
        <w:pStyle w:val="Normal"/>
        <w:rPr/>
      </w:pPr>
      <w:r>
        <w:rPr/>
        <w:t>六、离校的同学做好宿舍安全检查工作，离校前要关好门窗、切断电源并对宿舍进行安全大检查，彻底排除安全隐患</w:t>
      </w:r>
      <w:r>
        <w:rPr/>
        <w:t>;</w:t>
      </w:r>
    </w:p>
    <w:p>
      <w:pPr>
        <w:pStyle w:val="Normal"/>
        <w:rPr/>
      </w:pPr>
      <w:r>
        <w:rPr/>
        <w:t>七、留校的同学自觉遵守公寓相关管理规定，提高防火、防盗、防人身伤害意识。严禁在宿舍内违章用电，严禁吸烟等使用明火行为。要养成良好的生活习惯，正常作息，严禁晚归、不归和留宿外人。</w:t>
      </w:r>
    </w:p>
    <w:p>
      <w:pPr>
        <w:pStyle w:val="Normal"/>
        <w:rPr/>
      </w:pPr>
      <w:r>
        <w:rPr/>
        <w:t>八、无论是在校内还是外出，遇事要冷静，自己不能解决的，要及时与老师、家长或校保卫处、人员等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同学们国庆节、中秋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