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东阳横店影视城导游词"/>
      <w:r>
        <w:rPr/>
        <w:t>金华东阳横店影视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x</w:t>
      </w:r>
      <w:r>
        <w:rPr/>
        <w:t>，来自</w:t>
      </w:r>
      <w:r>
        <w:rPr/>
        <w:t>__</w:t>
      </w:r>
      <w:r>
        <w:rPr/>
        <w:t>旅行社。我们今日要去游玩的目的地是——横店影视城。</w:t>
      </w:r>
    </w:p>
    <w:p>
      <w:pPr>
        <w:pStyle w:val="Normal"/>
        <w:rPr/>
      </w:pPr>
      <w:r>
        <w:rPr/>
        <w:t>横店影视城地处“江南第一镇”横店，是亚洲最大的影视拍摄基地，被誉为“东方好莱坞”。它以其厚重的文化底蕴和独特的历史场景而被评为首批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影视城共有七大景区，分别是秦王宫景区、清明上河图景区、江南水乡景区、大智禅寺景区、广州街香港街景区以及明清宫苑、屏岩洞府景区。</w:t>
      </w:r>
    </w:p>
    <w:p>
      <w:pPr>
        <w:pStyle w:val="Normal"/>
        <w:rPr/>
      </w:pPr>
      <w:r>
        <w:rPr/>
        <w:t>此刻我们要去的地方是秦王宫景区。大家看，秦王宫景区的巍巍城墙与秦王宫大殿交相辉映，淋漓尽致地表现出秦始皇并吞六国、一统天下的磅礴气势。遥望秦王宫，黑色与黄色的主色调构成了神秘而又沧桑的远古时代。那高耸的城楼、灰色的古道、静寂的雀楼、</w:t>
      </w:r>
      <w:r>
        <w:rPr/>
        <w:t>99</w:t>
      </w:r>
      <w:r>
        <w:rPr/>
        <w:t>级阶梯、斑驳的镀金雕花大柱、气势雄伟的“四海归一殿”、殿内古朴的青铜编钟……所有这些都让人凝想当年秦始皇君临天下的威严气魄、文武大臣的神色姿态和那里以往有过的宫廷纷争、妃嫔倾轧，还有那令人震惊的“焚书坑儒”。</w:t>
      </w:r>
    </w:p>
    <w:p>
      <w:pPr>
        <w:pStyle w:val="Normal"/>
        <w:rPr/>
      </w:pPr>
      <w:r>
        <w:rPr/>
        <w:t>秦王宫目前已经成为拍摄古装戏的最佳摄影基地，在那里已经拍摄了《英雄》《梦回春谷》《赤松山魂》《第一帝国》《中华帝</w:t>
      </w:r>
      <w:r>
        <w:rPr/>
        <w:t>_</w:t>
      </w:r>
      <w:r>
        <w:rPr/>
        <w:t>》《咏春》《大人物》《胡笳汉月》等众多的影视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横店影视城的解说先到这儿，下头大家自由选择喜欢的影棚，能够拍照、游览。</w:t>
      </w:r>
      <w:r>
        <w:rPr/>
        <w:t>40</w:t>
      </w:r>
      <w:r>
        <w:rPr/>
        <w:t>分钟以后在那里集合，我们将会进入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