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鉴定汇报"/>
      <w:r>
        <w:rPr/>
        <w:t>工作鉴定汇报</w:t>
      </w:r>
      <w:bookmarkEnd w:id="0"/>
    </w:p>
    <w:p>
      <w:pPr>
        <w:pStyle w:val="Normal"/>
        <w:rPr/>
      </w:pPr>
      <w:r>
        <w:rPr/>
        <w:t>用心工作，就是不光要把工作做完，更要把工作做好。我们做到用心去工作了，在日常的教学中做到严格的质量要求、严谨的工作作风、严密的工作程序。相信只要我们每个人都用心去工作，自己的能力会很快地提高，工作会做的很好，集体也会发展的更好。我们有责任尽自己的一份力把每一项工作做好。做到“团结、奋进、创新、献身”的精神。我们的核心价值观要求我们用心去工作，也只有用心去工作，才能把工作做好，才能不断地追求完美。一个人对工作的态度，并不是与生俱来的，而是每一个具体的细枝末节的堆砌和累积。书中李嘉诚刚刚从事工作的故事我还是第一次看到，看了很震憾。他从一个</w:t>
      </w:r>
      <w:r>
        <w:rPr/>
        <w:t>16</w:t>
      </w:r>
      <w:r>
        <w:rPr/>
        <w:t>岁的小“街仔”，那样百折不挠，全身心投入地工作，从营销铁桶开始，现在做到了</w:t>
      </w:r>
      <w:r>
        <w:rPr/>
        <w:t>160</w:t>
      </w:r>
      <w:r>
        <w:rPr/>
        <w:t>多亿元的身价。也许刚开始工作是生活的需要、安全的需要，但目前一定超越了这个层级。</w:t>
      </w:r>
    </w:p>
    <w:p>
      <w:pPr>
        <w:pStyle w:val="Normal"/>
        <w:rPr/>
      </w:pPr>
      <w:r>
        <w:rPr/>
        <w:t>用心做事才能把事情做好。如何处理好自己的工作是靠自己的能力和对工作的态度的好坏而决定的。没有用心就能说明你对工作不重视，只有你去适应工作这样才能更好的把工作做好。调整好心态，从日常小事做起，从细节抓起，相信自己的努力一定会得到回报的。光有干好工作的想法，没有“用心”当然不成。用心去工作，首先要修好一颗心，一颗雄心、恒心、热心、忠心和专心。只要用心去工作，无论在什么岗位，都能把工作做好。对于工作，我的认识是如书中所说要用心去做，即带着事业心干工作，凭着责任心教书育人，用宽容心看得失，以平常心看荣誉，以进取心去追求工作的目标。我们是教育者，就应该把日常的教学工作做好。用心工作，首先是一种态度。这种态度，是对教育事业所特有的感情，是对自己所从事的教师职业更加的热爱。</w:t>
      </w:r>
    </w:p>
    <w:p>
      <w:pPr>
        <w:pStyle w:val="Normal"/>
        <w:rPr/>
      </w:pPr>
      <w:r>
        <w:rPr/>
        <w:t>看过工作鉴定汇报的人还看了：</w:t>
      </w:r>
    </w:p>
    <w:p>
      <w:pPr>
        <w:pStyle w:val="Normal"/>
        <w:rPr/>
      </w:pPr>
      <w:r>
        <w:rPr/>
        <w:t>1.</w:t>
      </w:r>
      <w:r>
        <w:rPr/>
        <w:t>优秀的工作鉴定报告</w:t>
      </w:r>
    </w:p>
    <w:p>
      <w:pPr>
        <w:pStyle w:val="Normal"/>
        <w:rPr/>
      </w:pPr>
      <w:r>
        <w:rPr/>
        <w:t>2.</w:t>
      </w:r>
      <w:r>
        <w:rPr/>
        <w:t>公司个人工作鉴定报告</w:t>
      </w:r>
    </w:p>
    <w:p>
      <w:pPr>
        <w:pStyle w:val="Normal"/>
        <w:rPr/>
      </w:pPr>
      <w:r>
        <w:rPr/>
        <w:t>3.</w:t>
      </w:r>
      <w:r>
        <w:rPr/>
        <w:t>工作自我鉴定</w:t>
      </w:r>
    </w:p>
    <w:p>
      <w:pPr>
        <w:pStyle w:val="Normal"/>
        <w:rPr/>
      </w:pPr>
      <w:r>
        <w:rPr/>
        <w:t>4.</w:t>
      </w:r>
      <w:r>
        <w:rPr/>
        <w:t>自我工作鉴定范文</w:t>
      </w:r>
    </w:p>
    <w:p>
      <w:pPr>
        <w:pStyle w:val="Normal"/>
        <w:rPr/>
      </w:pPr>
      <w:r>
        <w:rPr/>
        <w:t>5.</w:t>
      </w:r>
      <w:r>
        <w:rPr/>
        <w:t>个人工作鉴定书</w:t>
      </w:r>
    </w:p>
    <w:p>
      <w:pPr>
        <w:pStyle w:val="Normal"/>
        <w:widowControl/>
        <w:bidi w:val="0"/>
        <w:spacing w:before="180" w:after="180"/>
        <w:jc w:val="left"/>
        <w:rPr/>
      </w:pPr>
      <w:r>
        <w:rPr/>
        <w:t>6.</w:t>
      </w:r>
      <w:r>
        <w:rPr/>
        <w:t>公司工作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