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老干部慰问信"/>
      <w:r>
        <w:rPr/>
        <w:t>公安老干部慰问信</w:t>
      </w:r>
      <w:bookmarkEnd w:id="0"/>
    </w:p>
    <w:p>
      <w:pPr>
        <w:pStyle w:val="Normal"/>
        <w:rPr/>
      </w:pPr>
      <w:r>
        <w:rPr/>
        <w:t>尊敬的各位离退休老干部：</w:t>
      </w:r>
    </w:p>
    <w:p>
      <w:pPr>
        <w:pStyle w:val="Normal"/>
        <w:rPr/>
      </w:pPr>
      <w:r>
        <w:rPr/>
        <w:t>值此</w:t>
      </w:r>
      <w:r>
        <w:rPr/>
        <w:t>2014</w:t>
      </w:r>
      <w:r>
        <w:rPr/>
        <w:t>年元旦、春节来临之际，中共海北州委、海北州人民政府谨向你们及你们的家人致以节日的问候和诚挚的新年祝福</w:t>
      </w:r>
      <w:r>
        <w:rPr/>
        <w:t>!</w:t>
      </w:r>
    </w:p>
    <w:p>
      <w:pPr>
        <w:pStyle w:val="Normal"/>
        <w:rPr/>
      </w:pPr>
      <w:r>
        <w:rPr/>
        <w:t>过去的一年，在省委、省政府的正确领导下，州委、州政府团结和带领全州各族人民，抓住机遇，求真务实，开拓进取，经济持续快速发展，高原现代生态畜牧业示范区建设进度加快，特色工业发展水平稳步提升，高原生态旅游业发展势头强劲，政治、文化和社会建设全面进步，党的建设不断加强，广大人民群众得到了更多实惠，呈现出科学发展、和谐稳定、政通人和的良好态势，为海北经济社会跨越发展和长治久安，加快创建全国民族团结进步示范州建设奠定了良好基础。这些成绩的取得，既是全州上下攻坚克难、拚搏实干的结果，也与广大离退休干部的大力支持和积极参与密不可分。在此，州委、州政府向你们表示衷心的感谢和崇高的敬意</w:t>
      </w:r>
      <w:r>
        <w:rPr/>
        <w:t>!</w:t>
      </w:r>
    </w:p>
    <w:p>
      <w:pPr>
        <w:pStyle w:val="Normal"/>
        <w:rPr/>
      </w:pPr>
      <w:r>
        <w:rPr/>
        <w:t>2014</w:t>
      </w:r>
      <w:r>
        <w:rPr/>
        <w:t>年，是深入贯彻落实党的十八届三中全会精神的开局之年，是向省十二次党代会和州十一次党代会确定的各项目标奋力迈进的关键之年，是创建全国民族团结进步示范州的攻坚之年。州委、州政府将始终把发展作为第一要务，以为民谋利为出发点，不断增加人民福祉，进一步解放思想，深化改革，开拓创新，真抓实干，不断推进法治海北、文化名州和生态文明进程，维护社会和谐稳定，让各族群众共享更多的改革发展成果。进一步认真贯彻落实好党的老干部工作的政策，从政治上尊重老干部，生活上照顾老干部，精神上关怀老干部，让广大老干部老有所养、老有所乐、老有所学、老有所为，更好地安度晚年。</w:t>
      </w:r>
    </w:p>
    <w:p>
      <w:pPr>
        <w:pStyle w:val="Normal"/>
        <w:rPr/>
      </w:pPr>
      <w:r>
        <w:rPr/>
        <w:t>莫道桑榆晚，余霞尚满天。广大离退休老干部曾经为自治州的发展奉献青春、贡献智慧、抛洒汗水，我们永远都铭记你们的功绩。我们更希望广大离退休老同志在开展理想信念教育、弘扬优良传统作风、密切党群干群关系、加强党风廉政建设等方面发挥独特作用和全州各族人民共同谱写美丽海北，共筑中国梦。</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