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魅力澳门导游词精选"/>
      <w:r>
        <w:rPr/>
        <w:t>魅力澳门导游词精选</w:t>
      </w:r>
      <w:bookmarkEnd w:id="0"/>
    </w:p>
    <w:p>
      <w:pPr>
        <w:pStyle w:val="Normal"/>
        <w:rPr/>
      </w:pPr>
      <w:r>
        <w:rPr/>
        <w:t>圣老楞佐堂位于风顺堂街，圣老楞佐堂又称风信堂</w:t>
      </w:r>
      <w:r>
        <w:rPr/>
        <w:t>(</w:t>
      </w:r>
      <w:r>
        <w:rPr/>
        <w:t>风顺堂</w:t>
      </w:r>
      <w:r>
        <w:rPr/>
        <w:t>)</w:t>
      </w:r>
      <w:r>
        <w:rPr/>
        <w:t>，是澳门著名的大教堂，占地面积甚广。风信堂建立于</w:t>
      </w:r>
      <w:r>
        <w:rPr/>
        <w:t>1560</w:t>
      </w:r>
      <w:r>
        <w:rPr/>
        <w:t>年，期间曾几度重修，其中在</w:t>
      </w:r>
      <w:r>
        <w:rPr/>
        <w:t>1618</w:t>
      </w:r>
      <w:r>
        <w:rPr/>
        <w:t>年的一次较具规模。而在</w:t>
      </w:r>
      <w:r>
        <w:rPr/>
        <w:t>1979</w:t>
      </w:r>
      <w:r>
        <w:rPr/>
        <w:t>年进的粉饰装修，亦使这座古老的教堂倍添光采。</w:t>
      </w:r>
    </w:p>
    <w:p>
      <w:pPr>
        <w:pStyle w:val="Normal"/>
        <w:rPr/>
      </w:pPr>
      <w:r>
        <w:rPr/>
        <w:t>教堂门前有左右两排石梯级直达大门前，气派十足，左右钟楼并峙，一座是时钟，作报时用，一座是铜钟，供教堂做弥撒时摇动震鸣用。教堂屋顶，是中国式的金字瓦面，圣堂内桂有古式吊灯，堂皇肃穆，装饰充满东方色彩，古雅逸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一至周五的开放时间是早上十时到下午四时，周六则是早上十时到下午一时，逢周日及公休假期停止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