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人称的自我介绍范文怎么写"/>
      <w:r>
        <w:rPr/>
        <w:t>第三人称的自我介绍范文怎么写</w:t>
      </w:r>
      <w:bookmarkEnd w:id="0"/>
    </w:p>
    <w:p>
      <w:pPr>
        <w:pStyle w:val="Normal"/>
        <w:rPr/>
      </w:pPr>
      <w:r>
        <w:rPr/>
        <w:t>她从小学一年级开始就担任所在班集体的班长，在大家的关爱下得到了锻炼和成长，出色的表现和真诚的付出，赢得了同学、老师的信任，家长们的喜爱</w:t>
      </w:r>
      <w:r>
        <w:rPr/>
        <w:t>----</w:t>
      </w:r>
      <w:r>
        <w:rPr/>
        <w:t>她就是的</w:t>
      </w:r>
      <w:r>
        <w:rPr/>
        <w:t>**</w:t>
      </w:r>
      <w:r>
        <w:rPr/>
        <w:t>同学。</w:t>
      </w:r>
    </w:p>
    <w:p>
      <w:pPr>
        <w:pStyle w:val="Normal"/>
        <w:rPr/>
      </w:pPr>
      <w:r>
        <w:rPr/>
        <w:t>一、品学兼优，屡获佳绩。</w:t>
      </w:r>
    </w:p>
    <w:p>
      <w:pPr>
        <w:pStyle w:val="Normal"/>
        <w:rPr/>
      </w:pPr>
      <w:r>
        <w:rPr/>
        <w:t>别看</w:t>
      </w:r>
      <w:r>
        <w:rPr/>
        <w:t>**</w:t>
      </w:r>
      <w:r>
        <w:rPr/>
        <w:t>年纪小却胸怀大志，从入学以来，她总是在各方面严格要求自己，虚心接受老师的教育、帮助。她有一股执着向上的追求。她追求思想向上：从呀呀学语到接受家庭启蒙和幼儿、小学教育，初谙世事的她就一直在追求着思想的向上——做个好孩子，做个好学生。她团结同学，遵守校规校纪，对人讲礼貌，自觉遵守小学生行为规范和社会公德，深得邻居、家长、老师和同学们的好评。进入小学校园不久，通过学习，当她知道少先队组织是少年儿童的先进组织后，她每时每刻都就把自己置于组织的约束之下，严格要求自己，身体力行少先队员的先进性</w:t>
      </w:r>
      <w:r>
        <w:rPr/>
        <w:t>;</w:t>
      </w:r>
      <w:r>
        <w:rPr/>
        <w:t>她追求学习向上：对待学习，她一丝不苟，并有一股可贵的钻劲儿和韧劲儿，语文、数学、英语学习成绩一直名列前茅</w:t>
      </w:r>
      <w:r>
        <w:rPr/>
        <w:t>;</w:t>
      </w:r>
      <w:r>
        <w:rPr/>
        <w:t>她追求全面发展：她兴趣广泛，除认真学习课本知识外，她还特别喜欢看书、绘画、体育和音乐。功夫不负有心人，几年来，她多次获得表彰，如：她每学年都被评为学校三好生、优秀班干部等</w:t>
      </w:r>
      <w:r>
        <w:rPr/>
        <w:t>;</w:t>
      </w:r>
      <w:r>
        <w:rPr/>
        <w:t>此外，她还多次在校级、镇级的征文、演讲比赛中获得好成绩。在双阳区教育局举办的“加强未成年人思想道德建设主题实践活动“中被评为文明的小公民”。在成绩面前，</w:t>
      </w:r>
      <w:r>
        <w:rPr/>
        <w:t>**</w:t>
      </w:r>
      <w:r>
        <w:rPr/>
        <w:t>同学从不骄傲因为她知道：山外有山，楼外有楼，只有不断努力，才能取得更好的成绩。</w:t>
      </w:r>
    </w:p>
    <w:p>
      <w:pPr>
        <w:pStyle w:val="Normal"/>
        <w:rPr/>
      </w:pPr>
      <w:r>
        <w:rPr/>
        <w:t>二、老师的助手，同学的榜样。</w:t>
      </w:r>
    </w:p>
    <w:p>
      <w:pPr>
        <w:pStyle w:val="Normal"/>
        <w:rPr/>
      </w:pPr>
      <w:r>
        <w:rPr/>
        <w:t>**</w:t>
      </w:r>
      <w:r>
        <w:rPr/>
        <w:t>同学无论在家在校，都受到正确思想的教育和熏陶，因此，她像一棵充满生命力的小苗儿，在阳光雨露的哺育下茁壮地成长。在同学中，她是一名挺懂事的“小大人”，老师和同学都很信任她。她勤勤恳恳地为班级为同学服务，成了老师的小助手，如每天检查同学佩戴红领巾、纪律、卫生等情况，对老师交给的任务，她总是做得有条不紊。她处处以身作则，为同学树立了榜样。几年来，她上学从不迟到不早退，上课专心听课，独立思考，认真完成各科作业。学校开展“好习惯伴我行”的活动，她带头不买零食，不乱扔纸屑果皮，不随地吐痰。见到有同学违反了学校规定，她勇于上前指正。有时遇上个别同学为一些鸡毛蒜皮的小事吵闹起来，她总是主动上前劝阻，并像个小老师似的跟他们讲些“同学之间要团结”、“大事化小、小事化了”的道理。她和颜悦色，娓娓动听的解说常常能使犯错的同学沉下气来认错并表示坚决改正。</w:t>
      </w:r>
    </w:p>
    <w:p>
      <w:pPr>
        <w:pStyle w:val="Normal"/>
        <w:rPr/>
      </w:pPr>
      <w:r>
        <w:rPr/>
        <w:t>在班级里，</w:t>
      </w:r>
      <w:r>
        <w:rPr/>
        <w:t>**</w:t>
      </w:r>
      <w:r>
        <w:rPr/>
        <w:t>同学是个优秀的组织者，她还扮演了“小演员”、“小编辑”的角色。班上的黑板报和手抄报，都是她带领同学自行设计、编写的。她还主动召集班上的文娱爱好者，自编自演了舞蹈、小品、相声等节目，使所在班的班队活动课充满了生机。在她和全班同学的共同努力下该班多次荣获“先进班集体”的称号。</w:t>
      </w:r>
    </w:p>
    <w:p>
      <w:pPr>
        <w:pStyle w:val="Normal"/>
        <w:rPr/>
      </w:pPr>
      <w:r>
        <w:rPr/>
        <w:t>三、团结互助，奉献真情</w:t>
      </w:r>
    </w:p>
    <w:p>
      <w:pPr>
        <w:pStyle w:val="Normal"/>
        <w:rPr/>
      </w:pPr>
      <w:r>
        <w:rPr/>
        <w:t>乐于助人是</w:t>
      </w:r>
      <w:r>
        <w:rPr/>
        <w:t>**</w:t>
      </w:r>
      <w:r>
        <w:rPr/>
        <w:t>同学的又一大特点。平时，若遇同学的学用品缺了，她总是第一个帮助解决</w:t>
      </w:r>
      <w:r>
        <w:rPr/>
        <w:t>;</w:t>
      </w:r>
      <w:r>
        <w:rPr/>
        <w:t>下雨天，她见同路的同学没带伞，就主动上前招呼，撑伞送他们回家。上五年级后，班上来了</w:t>
      </w:r>
      <w:r>
        <w:rPr/>
        <w:t>8</w:t>
      </w:r>
      <w:r>
        <w:rPr/>
        <w:t>位借读生，因路途较远，每天上下学都要骑一个多小时的车子才能到家。</w:t>
      </w:r>
      <w:r>
        <w:rPr/>
        <w:t>**</w:t>
      </w:r>
      <w:r>
        <w:rPr/>
        <w:t>同学了解后，每次值日生工作都主动留下来帮他们做，同时还带动班上的同学在生活上、学习上对借读生给予无微不至的关心和帮助。她发现班级里的同学有了这样或那样的困难，她都能带头想方设法给予解决，她真不愧校内“小雷峰”的称号。</w:t>
      </w:r>
    </w:p>
    <w:p>
      <w:pPr>
        <w:pStyle w:val="Normal"/>
        <w:rPr/>
      </w:pPr>
      <w:r>
        <w:rPr/>
        <w:t>班里成立了互助小组，目的是使班级同学共同进步。她就选择班上学习最差的学生作为帮助对象。她常说，祖国的未来需要大批的建设者，仅靠个别人的本领是不行的，只有让全体同学都进步，那才是一件大乐事。于是，她经常与其他班干部一起主动关心班上学习较差的同学。为了帮助后进生解答疑难，她总是十分耐心地讲解，有些问题，她已经讲了三五遍了，可个别差生还是傻乎乎的。对这，她并不灰心，她反复推敲，改变讲法，直到他们听懂为止。这些年来，班上的几名后进生在她的热忱帮助下，各方面都有较大的进步。</w:t>
      </w:r>
    </w:p>
    <w:p>
      <w:pPr>
        <w:pStyle w:val="Normal"/>
        <w:rPr/>
      </w:pPr>
      <w:r>
        <w:rPr/>
        <w:t>四、自立自理，孝敬亲人</w:t>
      </w:r>
    </w:p>
    <w:p>
      <w:pPr>
        <w:pStyle w:val="Normal"/>
        <w:rPr/>
      </w:pPr>
      <w:r>
        <w:rPr/>
        <w:t>**</w:t>
      </w:r>
      <w:r>
        <w:rPr/>
        <w:t>从小学习生活就很有规律，自理能力强。早晨六点准时起床，开始朗读背诵课文，自己梳头、整理书包，放学回家后立即做作业，预习功课，写日记。在家里，她是个勤快、懂事的孩子，是爸爸、妈妈的好帮手。放学回家总能看见她帮妈妈拣菜、扫地、做饭。现在这个时代，像她这样懂事的孩子并不多，所以在镇里她都很有名。因为她对待街坊四邻非常有礼貌，深得大人的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心奶奶在《繁星》中写到：“成功的花，人们只惊羡她现时的明艳</w:t>
      </w:r>
      <w:r>
        <w:rPr/>
        <w:t>!</w:t>
      </w:r>
      <w:r>
        <w:rPr/>
        <w:t>然而她的芽儿，浸透了奋斗的泪泉，洒遍了牺牲的血雨。”是啊</w:t>
      </w:r>
      <w:r>
        <w:rPr/>
        <w:t>!</w:t>
      </w:r>
      <w:r>
        <w:rPr/>
        <w:t>蜜蜂只有辛勤采蜜，才能酿出甜美的蜜糖，雄鹰只有勇敢地搏击风雨，才能使自己的翅膀更加坚强有力。相信</w:t>
      </w:r>
      <w:r>
        <w:rPr/>
        <w:t>**</w:t>
      </w:r>
      <w:r>
        <w:rPr/>
        <w:t>同学会像雄鹰一样以顽强的精神磨练羽翼，在碧海蓝天里翱翔，总有一天会搏击长空，飞得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