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单英语自我介绍"/>
      <w:r>
        <w:rPr/>
        <w:t>面试简单英语自我介绍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rPr/>
      </w:pPr>
      <w:r>
        <w:rPr/>
        <w:t>ThereasonwhyIwanttogoSingaporeisIliketolearnsomedifferentcultureandIcanmeetalotpeoplefromallaroundtheworld,thatwayIcanmakemorefriends.IliketheweatherinSingaporealso.Iwillgobacktochina,thereasonisverysimple,becauseIamaChineseIwillneverforgotmycountry.Behonestly,IwillpickTsinghuaUniversity,becausetogotoTsinghuaUniversityisoneofthebiggestdreamsinmylifeandTsinghuaUniversityisthebestUniversityinmycountry.</w:t>
      </w:r>
    </w:p>
    <w:p>
      <w:pPr>
        <w:pStyle w:val="Normal"/>
        <w:rPr/>
      </w:pPr>
      <w:r>
        <w:rPr/>
        <w:t>IfIlikeliterature,Iprobablywilllikecomediesmore,beacuseIamanoptimismandIwanttomakereaderhappywhentheyreadymyessay.Iwanttobesuccessineverysingleclassintheuniversity,whenIgraduatemewanttobeabusinessadministration.</w:t>
      </w:r>
    </w:p>
    <w:p>
      <w:pPr>
        <w:pStyle w:val="Normal"/>
        <w:rPr/>
      </w:pPr>
      <w:r>
        <w:rPr/>
        <w:t>Iliketoreadthenovelinmysparetime.</w:t>
      </w:r>
    </w:p>
    <w:p>
      <w:pPr>
        <w:pStyle w:val="Normal"/>
        <w:rPr/>
      </w:pPr>
      <w:r>
        <w:rPr/>
        <w:t>Mygoalistograduateassoonaspossible,andfindagoodjob,ahusbandandmakeallotmoney.Idohaveidolinmymind,sheismymother,sheisverygreatwomanandshewilldoeverything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highschoolentranceexaminationisveryeasy,butIknowIstillhaveallotthinkshouldlea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