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简单实用三分钟英语演讲稿范文"/>
      <w:r>
        <w:rPr/>
        <w:t>应届毕业典礼简单实用三分钟英语演讲稿范文</w:t>
      </w:r>
      <w:bookmarkEnd w:id="0"/>
    </w:p>
    <w:p>
      <w:pPr>
        <w:pStyle w:val="Normal"/>
        <w:rPr/>
      </w:pPr>
      <w:r>
        <w:rPr/>
        <w:t>Weseeiteverydaynow,witheverydatabreach,everyprivacyviolation,everyblindeyeturnedtohatespeech.Fakenewspoisoningournationalconversation.Thefalsemiraclesinexchangeforasingledropofyourblood.Toomanyseemtothinkthatgoodintentionsexcuseawayharmfuloutcomes.</w:t>
      </w:r>
    </w:p>
    <w:p>
      <w:pPr>
        <w:pStyle w:val="Normal"/>
        <w:rPr/>
      </w:pPr>
      <w:r>
        <w:rPr/>
        <w:t>Butwhetheryoulikeitornot,whatyoubuildandwhatyoucreatedefinewhoyouare.</w:t>
      </w:r>
    </w:p>
    <w:p>
      <w:pPr>
        <w:pStyle w:val="Normal"/>
        <w:rPr/>
      </w:pPr>
      <w:r>
        <w:rPr/>
        <w:t>Itfeelsabitcrazythatanyoneshouldhavetosaythis.Butifyou’vebuiltachaosfactory,youcan’tdodgeresponsibilityforthechaos.Takingresponsibilitymeanshavingthecouragetothinkthingsthrough.</w:t>
      </w:r>
    </w:p>
    <w:p>
      <w:pPr>
        <w:pStyle w:val="Normal"/>
        <w:rPr/>
      </w:pPr>
      <w:r>
        <w:rPr/>
        <w:t>Andtherearefewareaswherethisismoreimportantthanprivacy.</w:t>
      </w:r>
    </w:p>
    <w:p>
      <w:pPr>
        <w:pStyle w:val="Normal"/>
        <w:rPr/>
      </w:pPr>
      <w:r>
        <w:rPr/>
        <w:t>Ifweacceptasnormalandunavoidablethateverythinginourlivescanbeaggregated,sold,orevenleakedintheeventofahack,thenwelosesomuchmorethandat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osethefreedomtobehum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