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土城古镇导游词"/>
      <w:r>
        <w:rPr/>
        <w:t>贵州土城古镇导游词</w:t>
      </w:r>
      <w:bookmarkEnd w:id="0"/>
    </w:p>
    <w:p>
      <w:pPr>
        <w:pStyle w:val="Normal"/>
        <w:rPr/>
      </w:pPr>
      <w:r>
        <w:rPr/>
        <w:t>游客朋友们，大家好</w:t>
      </w:r>
    </w:p>
    <w:p>
      <w:pPr>
        <w:pStyle w:val="Normal"/>
        <w:rPr/>
      </w:pPr>
      <w:r>
        <w:rPr/>
        <w:t>今天我将带领大家参观我们的历史文化名城</w:t>
      </w:r>
      <w:r>
        <w:rPr/>
        <w:t>-------</w:t>
      </w:r>
      <w:r>
        <w:rPr/>
        <w:t>镇远古城</w:t>
      </w:r>
    </w:p>
    <w:p>
      <w:pPr>
        <w:pStyle w:val="Normal"/>
        <w:rPr/>
      </w:pPr>
      <w:r>
        <w:rPr/>
        <w:t>镇远古城位于贵州省东部，属黔东南苗族侗族自治州，自秦昭王三十年</w:t>
      </w:r>
      <w:r>
        <w:rPr/>
        <w:t>(</w:t>
      </w:r>
      <w:r>
        <w:rPr/>
        <w:t>公元前</w:t>
      </w:r>
      <w:r>
        <w:rPr/>
        <w:t>277</w:t>
      </w:r>
      <w:r>
        <w:rPr/>
        <w:t>年</w:t>
      </w:r>
      <w:r>
        <w:rPr/>
        <w:t>)</w:t>
      </w:r>
      <w:r>
        <w:rPr/>
        <w:t>设县至今，已有</w:t>
      </w:r>
      <w:r>
        <w:rPr/>
        <w:t>2280</w:t>
      </w:r>
      <w:r>
        <w:rPr/>
        <w:t>多年的历史。在这</w:t>
      </w:r>
      <w:r>
        <w:rPr/>
        <w:t>20__</w:t>
      </w:r>
      <w:r>
        <w:rPr/>
        <w:t>多年的历史长河中，镇远积淀了悠久厚重的历史文化、众多瑰丽的文物古迹和绚丽多彩的民族风情，城内舞阳河自西向东呈“</w:t>
      </w:r>
      <w:r>
        <w:rPr/>
        <w:t>S”</w:t>
      </w:r>
      <w:r>
        <w:rPr/>
        <w:t>形蜿蜒贯通全城，形成了：“九山抱一水，一水分两城”、山水城浑然一体、天人合一的独特的太极图古城风貌，被中外游客誉为“东方威尼斯”。</w:t>
      </w:r>
      <w:r>
        <w:rPr/>
        <w:t>1986</w:t>
      </w:r>
      <w:r>
        <w:rPr/>
        <w:t>年</w:t>
      </w:r>
      <w:r>
        <w:rPr/>
        <w:t>12</w:t>
      </w:r>
      <w:r>
        <w:rPr/>
        <w:t>月，经国务院批准，镇远古城被命名为历史文化名城。</w:t>
      </w:r>
    </w:p>
    <w:p>
      <w:pPr>
        <w:pStyle w:val="Normal"/>
        <w:rPr/>
      </w:pPr>
      <w:r>
        <w:rPr/>
        <w:t>镇远，是一座“以军兴商”的城市，是一座多元文化交融的城市。特殊的地理位置使镇远自古以来就有“滇楚锁钥、黔东门户”之称。历史上曾屯兵</w:t>
      </w:r>
      <w:r>
        <w:rPr/>
        <w:t>2.8</w:t>
      </w:r>
      <w:r>
        <w:rPr/>
        <w:t>万人，有四宫殿以及石屏山上的古长城和众多的关、屯、堡等历史的鉴证</w:t>
      </w:r>
      <w:r>
        <w:rPr/>
        <w:t>;</w:t>
      </w:r>
      <w:r>
        <w:rPr/>
        <w:t>镇远，也是湘楚中原西通滇黔至缅甸、印度等东南亚国家“南方丝绸之路”的重要驿站，历史上的“八大会馆”、“十二戏楼”至今仍有部分保存完好。</w:t>
      </w:r>
    </w:p>
    <w:p>
      <w:pPr>
        <w:pStyle w:val="Normal"/>
        <w:rPr/>
      </w:pPr>
      <w:r>
        <w:rPr/>
        <w:t>镇远，一座散发着宽容、自在、和谐的古城，走在镇远的青石板路上，你会恍若隔世，以为自己穿越时间隧道，来到了</w:t>
      </w:r>
      <w:r>
        <w:rPr/>
        <w:t>20__</w:t>
      </w:r>
      <w:r>
        <w:rPr/>
        <w:t>多年前的江南水乡……</w:t>
      </w:r>
    </w:p>
    <w:p>
      <w:pPr>
        <w:pStyle w:val="Normal"/>
        <w:rPr/>
      </w:pPr>
      <w:r>
        <w:rPr/>
        <w:t>游客朋友们，我们现在走进的是有‘歪门邪道’之称的古巷子，这里的巷子，有北京胡同的幽静而无循规蹈矩的刻板</w:t>
      </w:r>
      <w:r>
        <w:rPr/>
        <w:t>;</w:t>
      </w:r>
      <w:r>
        <w:rPr/>
        <w:t>有江南巷子的水乡秀色，却又没有平坦无坡的布局</w:t>
      </w:r>
      <w:r>
        <w:rPr/>
        <w:t>;</w:t>
      </w:r>
      <w:r>
        <w:rPr/>
        <w:t>有重庆</w:t>
      </w:r>
      <w:r>
        <w:rPr/>
        <w:t>"</w:t>
      </w:r>
      <w:r>
        <w:rPr/>
        <w:t>山巷子</w:t>
      </w:r>
      <w:r>
        <w:rPr/>
        <w:t>"</w:t>
      </w:r>
      <w:r>
        <w:rPr/>
        <w:t>的风格，但又无城市喧闹的气氛、巷中有巷、巷中有井、巷下有沟，巷对码头、巷通驿道、深宅大院。脚踏两百多年前的青石板路，眼观明清时期修建的卫城垣，手轻抚过巷道两旁高高的封火墙，去寻找清代商贾留下来的古民居，有如穿越时空，回到古时</w:t>
      </w:r>
      <w:r>
        <w:rPr/>
        <w:t>!</w:t>
      </w:r>
    </w:p>
    <w:p>
      <w:pPr>
        <w:pStyle w:val="Normal"/>
        <w:rPr/>
      </w:pPr>
      <w:r>
        <w:rPr/>
        <w:t>接着带您走进全国爱主义教育基地、国家级重点文物保护单位——“和平村”旧址。“和平村”旧址，原为国民政府贵州省第二模范监狱，自</w:t>
      </w:r>
      <w:r>
        <w:rPr/>
        <w:t>1938</w:t>
      </w:r>
      <w:r>
        <w:rPr/>
        <w:t>年</w:t>
      </w:r>
      <w:r>
        <w:rPr/>
        <w:t>12</w:t>
      </w:r>
      <w:r>
        <w:rPr/>
        <w:t>月迁至镇远，在镇远的时间长达</w:t>
      </w:r>
      <w:r>
        <w:rPr/>
        <w:t>6</w:t>
      </w:r>
      <w:r>
        <w:rPr/>
        <w:t>年之久，曾关押日军俘虏</w:t>
      </w:r>
      <w:r>
        <w:rPr/>
        <w:t>600</w:t>
      </w:r>
      <w:r>
        <w:rPr/>
        <w:t>多人。由前院和后院组成，大家请看前院两侧的两栋单坡层檐砖木结构平房为哨兵室、米库等。办公楼一楼一底，设有办公室、会客室、职员室和反战同盟训练班、研究班、新生班、女俘宿舍等，办公楼后面是大礼堂</w:t>
      </w:r>
      <w:r>
        <w:rPr/>
        <w:t>;</w:t>
      </w:r>
      <w:r>
        <w:rPr/>
        <w:t>后院设有病房、厨房、医务室、食堂、岗楼、哨所等建筑物。这里是一个改造思想，学习进步理论“让罪恶放下屠刀立地成佛、让歹徒洗心革面重新做人”的地方。</w:t>
      </w:r>
    </w:p>
    <w:p>
      <w:pPr>
        <w:pStyle w:val="Normal"/>
        <w:rPr/>
      </w:pPr>
      <w:r>
        <w:rPr/>
        <w:t>现在，我们面前的是早期革命党人周达文故居，周达文同志在李大钊的介绍下加入中国共产党，后留共产国际工作，被誉为“中国的马列主义理论家”</w:t>
      </w:r>
      <w:r>
        <w:rPr/>
        <w:t>1937</w:t>
      </w:r>
      <w:r>
        <w:rPr/>
        <w:t>年</w:t>
      </w:r>
      <w:r>
        <w:rPr/>
        <w:t>7</w:t>
      </w:r>
      <w:r>
        <w:rPr/>
        <w:t>月，在苏联肃反运动中，被迫害致死，时年</w:t>
      </w:r>
      <w:r>
        <w:rPr/>
        <w:t>35</w:t>
      </w:r>
      <w:r>
        <w:rPr/>
        <w:t>岁。</w:t>
      </w:r>
    </w:p>
    <w:p>
      <w:pPr>
        <w:pStyle w:val="Normal"/>
        <w:rPr/>
      </w:pPr>
      <w:r>
        <w:rPr/>
        <w:t>朋友们，下面我将带领大家走进石屏山风景区，领略古城的魅力。大家请随我一同攀登我们的苗岭长城——府城垣，府城垣全长</w:t>
      </w:r>
      <w:r>
        <w:rPr/>
        <w:t>3</w:t>
      </w:r>
      <w:r>
        <w:rPr/>
        <w:t>公里</w:t>
      </w:r>
      <w:r>
        <w:rPr/>
        <w:t>,</w:t>
      </w:r>
      <w:r>
        <w:rPr/>
        <w:t>高</w:t>
      </w:r>
      <w:r>
        <w:rPr/>
        <w:t>5</w:t>
      </w:r>
      <w:r>
        <w:rPr/>
        <w:t>米</w:t>
      </w:r>
      <w:r>
        <w:rPr/>
        <w:t>,</w:t>
      </w:r>
      <w:r>
        <w:rPr/>
        <w:t>宽</w:t>
      </w:r>
      <w:r>
        <w:rPr/>
        <w:t>2.8</w:t>
      </w:r>
      <w:r>
        <w:rPr/>
        <w:t>米，城墙全是青石细凿砌筑</w:t>
      </w:r>
      <w:r>
        <w:rPr/>
        <w:t>,</w:t>
      </w:r>
      <w:r>
        <w:rPr/>
        <w:t>用糯米凝结石灰砂浆而成。经过</w:t>
      </w:r>
      <w:r>
        <w:rPr/>
        <w:t>600</w:t>
      </w:r>
      <w:r>
        <w:rPr/>
        <w:t>多年的风雨侵蚀</w:t>
      </w:r>
      <w:r>
        <w:rPr/>
        <w:t>,</w:t>
      </w:r>
      <w:r>
        <w:rPr/>
        <w:t>自今仍屹立于古城，在府城垣上眺望，呈现在我们面前的是被称为”远离大海的妈祖庙”的天后宫和四宫殿。</w:t>
      </w:r>
    </w:p>
    <w:p>
      <w:pPr>
        <w:pStyle w:val="Normal"/>
        <w:rPr/>
      </w:pPr>
      <w:r>
        <w:rPr/>
        <w:t>漫步舞阳河岸，这里群山耸翠，诸水流青，古老而美丽的舞阳河旋绕在府卫两城中间静静的流淌，两座大石拱桥犹如两条纽带横架河上。现在，位于我们面前的就是祝圣桥和魁星阁，七孔半圆桥墩在碧绿平静的舞阳河水的倒映下宛然形成了一个个自然圆，我们不能不赞叹这天塑人造的完美结合，《祝圣桥楹联》“扫尽五溪烟，汉使浮槎撑斗去</w:t>
      </w:r>
      <w:r>
        <w:rPr/>
        <w:t>;</w:t>
      </w:r>
      <w:r>
        <w:rPr/>
        <w:t>劈开重驿路，缅人骑象过桥来”。更让人去寻觅古城的悠久厚重的历史。走过祝圣桥，我们眼前的就是全国著名的建筑群——青龙洞。</w:t>
      </w:r>
    </w:p>
    <w:p>
      <w:pPr>
        <w:pStyle w:val="Normal"/>
        <w:rPr/>
      </w:pPr>
      <w:r>
        <w:rPr/>
        <w:t>青龙洞古建筑群位于镇远县城东端，是贵州境内规模最大的寺院建筑群落。</w:t>
      </w:r>
      <w:r>
        <w:rPr/>
        <w:t>1988</w:t>
      </w:r>
      <w:r>
        <w:rPr/>
        <w:t>年国务院公布为全国重点文物保护单位。青龙洞古建筑群始建于明洪武二十一年</w:t>
      </w:r>
      <w:r>
        <w:rPr/>
        <w:t>(</w:t>
      </w:r>
      <w:r>
        <w:rPr/>
        <w:t>公元</w:t>
      </w:r>
      <w:r>
        <w:rPr/>
        <w:t>1388</w:t>
      </w:r>
      <w:r>
        <w:rPr/>
        <w:t>年</w:t>
      </w:r>
      <w:r>
        <w:rPr/>
        <w:t>)</w:t>
      </w:r>
      <w:r>
        <w:rPr/>
        <w:t>，“入黔第一洞天”，这是刻于青龙洞内的一句题辞。青龙洞建筑群由青龙洞、中元洞、紫阳洞、万寿宫、香炉岩等九处景观组成，现留下来的有山门、正乙宫、吕祖殿、观音殿、斗姥宫、玉皇殿等</w:t>
      </w:r>
      <w:r>
        <w:rPr/>
        <w:t>7</w:t>
      </w:r>
      <w:r>
        <w:rPr/>
        <w:t>栋单体建筑。它既有园林韵味，又具寺院风格，宛如一组鬼斧神工的巨型浮雕，又像一幅淡抹素描的水墨画卷。在悬崖上采用“下吊”、“借用”、“附岩”、“嵌入”、“筑台”等多种建筑工艺，使其呈现出“洞中建搂”、“楼中藏洞”、“欲露先藏”、“欲扬先抑”、底层吊脚、阁楼悬空的独特风格。是中原建筑形制与贵州苗村侗寨吊脚楼、于栏式建筑的巧妙结合并集佛教、道教、儒家文化遗址于一山</w:t>
      </w:r>
      <w:r>
        <w:rPr/>
        <w:t>,</w:t>
      </w:r>
      <w:r>
        <w:rPr/>
        <w:t>错杂而不乱</w:t>
      </w:r>
      <w:r>
        <w:rPr/>
        <w:t>,</w:t>
      </w:r>
      <w:r>
        <w:rPr/>
        <w:t>有层次而又各自独立</w:t>
      </w:r>
      <w:r>
        <w:rPr/>
        <w:t>,</w:t>
      </w:r>
      <w:r>
        <w:rPr/>
        <w:t>是将建筑艺术、雕刻艺术与自然风光完美结合的艺术珍品。它与山西悬空寺、甘肃麦积山并称中国古代三大“空中建筑”。</w:t>
      </w:r>
    </w:p>
    <w:p>
      <w:pPr>
        <w:pStyle w:val="Normal"/>
        <w:rPr/>
      </w:pPr>
      <w:r>
        <w:rPr/>
        <w:t>傍晚天黑时分，灯火点燃了整个古城，色彩缤纷的古城变得更具魅力。在五颜六色的灯光照耀下，平静的舞阳河水波光粼粼，河面上倒映着的房屋垂柳变得异常美丽动人，镇远古城仿佛成了天上人间。</w:t>
      </w:r>
    </w:p>
    <w:p>
      <w:pPr>
        <w:pStyle w:val="Normal"/>
        <w:widowControl/>
        <w:bidi w:val="0"/>
        <w:spacing w:before="180" w:after="180"/>
        <w:jc w:val="left"/>
        <w:rPr/>
      </w:pPr>
      <w:r>
        <w:rPr/>
        <w:t>好了，各位游客，今天的镇远古城之行就要结束了，希望此次之行，能给您留下难忘的回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