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演讲开幕词范文"/>
      <w:r>
        <w:rPr/>
        <w:t>经典演讲开幕词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主义，是一个多么光辉的字眼</w:t>
      </w:r>
      <w:r>
        <w:rPr/>
        <w:t>!</w:t>
      </w:r>
      <w:r>
        <w:rPr/>
        <w:t>古今中外，有多少人在为它而拼搏，为它而奋斗不息</w:t>
      </w:r>
      <w:r>
        <w:rPr/>
        <w:t>!</w:t>
      </w:r>
      <w:r>
        <w:rPr/>
        <w:t>大家应该都熟悉岳飞吧。他的母亲在他背上刻下了“精忠报国”这四个字，岳飞从此没能忘记，带领岳家军，冲向战场，击退了敌人一次又一次的进攻，这种精神实在惊人。文天祥被俘时，写下了“人生自古谁无死，留取丹心照汗青”这句诗，表达了他的爱国之情和他誓死不屈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《史记》记载，屈原因受到楚怀王的重用，让上官大夫和及令君子兰的嫉妒，他们想方设法的诽谤屈原，终于奸计得逞，楚怀王从此疏远屈原。在楚怀王受了秦国使者张仪的贿赂时，屈原发现的及时，急忙向楚怀王提建议，哪知楚怀王不采纳，甚至将屈原放逐。屈原满怀悲愤，来到汨罗江边，写下了绝笔作《怀沙》后，抱着大石头跳入汨罗江。唉</w:t>
      </w:r>
      <w:r>
        <w:rPr/>
        <w:t>!</w:t>
      </w:r>
      <w:r>
        <w:rPr/>
        <w:t>世上又少了一位如此爱国的诗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